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汕头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首次升规的小微工业企业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主营业务收入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纳税总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我公司近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来在专项资金管理、使用过程中没有存在违法违规行为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且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近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存在重大安全、质量、环境污染等问题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。</w:t>
            </w:r>
            <w:r>
              <w:rPr>
                <w:rFonts w:ascii="黑体" w:hAnsi="黑体" w:eastAsia="黑体"/>
                <w:sz w:val="28"/>
                <w:szCs w:val="28"/>
              </w:rPr>
              <w:t>本申请表中所填报内容和所提交材料均为真实、合法的，我公司对此承担一切法律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3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单位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法定代表人（签字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316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县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5:00Z</dcterms:created>
  <dc:creator>蔡敏</dc:creator>
  <dc:description/>
  <dc:language>en-US</dc:language>
  <cp:lastModifiedBy>user</cp:lastModifiedBy>
  <cp:lastPrinted>2024-06-19T11:17:00Z</cp:lastPrinted>
  <dcterms:modified xsi:type="dcterms:W3CDTF">2025-05-23T08:04:49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9951863604AEEB9D5D6BE691BF2FA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