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汕头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市大学路卫生学校西侧中等专业学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26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5-23T09:28:3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