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</w:rPr>
        <w:t>汕头市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</w:rPr>
        <w:t>年稳增长若干政策措施上限</w:t>
      </w:r>
    </w:p>
    <w:p>
      <w:pPr>
        <w:pStyle w:val="TextBody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</w:rPr>
        <w:t>批发零售企业奖补资金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lang w:eastAsia="zh-CN"/>
        </w:rPr>
        <w:t>入库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lang w:eastAsia="zh-CN"/>
        </w:rPr>
        <w:t>指南</w:t>
      </w:r>
    </w:p>
    <w:p>
      <w:pPr>
        <w:pStyle w:val="Normal"/>
        <w:rPr>
          <w:rFonts w:ascii="仿宋" w:hAnsi="仿宋" w:eastAsia="仿宋" w:cs="仿宋"/>
          <w:spacing w:val="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eastAsia="zh-CN"/>
        </w:rPr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根据《汕头市人民政府关于印发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稳增长若干政策措施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的通知》（汕府</w:t>
      </w:r>
      <w:r>
        <w:rPr>
          <w:rFonts w:ascii="微软雅黑" w:hAnsi="微软雅黑" w:cs="微软雅黑" w:eastAsia="微软雅黑"/>
          <w:color w:val="000000"/>
          <w:spacing w:val="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pacing w:val="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以下简称《措施》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），现就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稳增长若干政策措施上限批发零售企业奖补资金申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入库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工作制定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lang w:eastAsia="zh-CN"/>
        </w:rPr>
        <w:t>一、申</w:t>
      </w:r>
      <w:r>
        <w:rPr>
          <w:rFonts w:ascii="黑体" w:hAnsi="黑体" w:cs="黑体" w:eastAsia="黑体"/>
          <w:spacing w:val="0"/>
          <w:kern w:val="2"/>
          <w:sz w:val="32"/>
          <w:lang w:val="en-US" w:eastAsia="zh-CN"/>
        </w:rPr>
        <w:t>报对象要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依法在我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的企业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申报企业（单位）近三年未被“信用中国（广东）”平台列入严重失信主体名单，或被审计部门定性存在违法违规行为且尚未完成整改，或拖欠应缴还财政资金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）申报企业（单位）未因生产安全事故或者违反安全生产法律法规，被县级以上地方应急管理部门列入严重失信主体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/>
        </w:rPr>
        <w:t>二、申报对象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符合《措施》第七条（二十三）支持企业规模化发展中，对首次上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批发、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售企业每家给予不超过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万元一次性奖励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若申报总额超出财政部门预算规模，则根据申报总额对奖补资金按比例缩减。国家、省在扶持资金上另有规定的按照上级资金要求执行，不重复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/>
        </w:rPr>
        <w:t>三、申报材料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《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稳增长若干政策措施上限批发零售企业奖补资金入库申报表》原件（见附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），企业销售额数据的口径以企业依法向税务机关申报缴纳的《增值税纳税申报表》中的货物销售额（包括应税货物销售额和免税货物销售额）为准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企业营业执照（复印件，加盖企业章）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三）承诺书（附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）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《增值税纳税申报表》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份和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份，复印件，加盖企业章）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五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上限证明材料（完成上限后提供）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企业诚信材料。提供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类信息，一是信用中国平台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www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creditchina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gov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cn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）的信用信息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是国家企业信用信息公示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www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gsxt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gov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cn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）显示的行政处罚信息（车辆违章信息不需要）、列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经营异常名单信息、列入严重违法失信企业名单（黑名单）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/>
        </w:rPr>
        <w:t>四、申报程序及要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一）企业按照要求准备好相关申请材料一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份，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日前报注册所在地的区（县）商务主管部门初审。逾期不报视为自动放弃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二）各区（县）商务主管部门审核企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申报材料、校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并加盖原件相符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，对申报对象是否符合奖补范围出具初审意见，在《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稳增长若干政策措施上限批发零售企业奖补资金入库申报表》上出具意见，加盖各区县商务主管部门公章后，汇总填写《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稳增长若干政策措施上限批发零售企业奖补资金申报汇总表》（附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），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日前连同企业申报材料（一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份，同时附电子版）报市商务局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三）市商务局根据各区县商务主管部门上报情况，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按程序组织评审入库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四）市财政局根据项目资金需求列入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度财政资金预算，市商务局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政部门预算规模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批发零售企业上限实际情况对入库企业进行资金分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widowControl w:val="false"/>
        <w:spacing w:lineRule="exact" w:line="600"/>
        <w:ind w:firstLine="640"/>
        <w:rPr>
          <w:rFonts w:ascii="黑体" w:hAnsi="黑体" w:eastAsia="黑体" w:cs="黑体"/>
          <w:spacing w:val="0"/>
          <w:kern w:val="2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24"/>
          <w:u w:val="none"/>
          <w:lang w:val="en-US" w:eastAsia="zh-CN"/>
        </w:rPr>
        <w:t>五、工作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强资金监督检查。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要规范资金监督管理，加强风险防控，自觉接受对资金使用情况的审计、监督、检查和绩效评价等。项目资金要确保专款专用，任何单位不得虚报、挤占、截留、挪用专项资金，对违反规定的单位，严格按有关规定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shd w:fill="FFFFFF" w:val="clear"/>
        <w:spacing w:lineRule="atLeast" w:line="420" w:before="0" w:after="0"/>
        <w:ind w:left="1918" w:hanging="128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附表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《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稳增长若干政策措施上限批发零售企业奖补资金入库申报表》</w:t>
      </w:r>
    </w:p>
    <w:p>
      <w:pPr>
        <w:pStyle w:val="Style16"/>
        <w:shd w:fill="FFFFFF" w:val="clear"/>
        <w:spacing w:lineRule="atLeast" w:line="420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《承诺书》</w:t>
      </w:r>
    </w:p>
    <w:p>
      <w:pPr>
        <w:pStyle w:val="Style16"/>
        <w:shd w:fill="FFFFFF" w:val="clear"/>
        <w:spacing w:lineRule="atLeast" w:line="420" w:before="0" w:after="0"/>
        <w:ind w:left="1916" w:hanging="32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《汕头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稳增长若干政策措施上限批发零售企业奖补资金申报汇总表》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ascii="Calibri" w:hAnsi="Calibri" w:eastAsia="方正仿宋_GB2312;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3:00Z</dcterms:created>
  <dc:creator>黄静</dc:creator>
  <dc:description/>
  <dc:language>en-US</dc:language>
  <cp:lastModifiedBy>黄佳妮</cp:lastModifiedBy>
  <cp:lastPrinted>2025-05-22T01:15:00Z</cp:lastPrinted>
  <dcterms:modified xsi:type="dcterms:W3CDTF">2025-05-21T10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AE780F144DABAEED5FB909C7E676_12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YTc2ZGZiNzZiNDVlOGViOWVmM2JhOTY0NGJkNjUyYzgiLCJ1c2VySWQiOiIzMDk5NjUwMTAifQ==</vt:lpwstr>
  </property>
  <property fmtid="{D5CDD505-2E9C-101B-9397-08002B2CF9AE}" pid="5" name="commondata">
    <vt:lpwstr>commondata</vt:lpwstr>
  </property>
</Properties>
</file>