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考生认真阅读公告及考生须知，了解相关面试要求和工作流程，查阅清楚本人面试所在地点和时间。同时，密切关注面试期间的天气状况和面试考场的交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必须按照公布的面试时间及地点，在面试开始前</w:t>
      </w:r>
      <w:r>
        <w:rPr>
          <w:rFonts w:eastAsia="方正仿宋简体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（即上午</w:t>
      </w:r>
      <w:r>
        <w:rPr>
          <w:rFonts w:eastAsia="方正仿宋简体" w:cs="Times New Roman"/>
          <w:sz w:val="32"/>
          <w:szCs w:val="32"/>
          <w:lang w:val="en-US" w:eastAsia="zh-CN"/>
        </w:rPr>
        <w:t>7:4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、下午</w:t>
      </w:r>
      <w:r>
        <w:rPr>
          <w:rFonts w:eastAsia="方正仿宋简体" w:cs="Times New Roman"/>
          <w:sz w:val="32"/>
          <w:szCs w:val="32"/>
          <w:lang w:val="en-US" w:eastAsia="zh-CN"/>
        </w:rPr>
        <w:t>13:4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），凭笔试准考证、有效身份证原件（或有效期内的临时身份证）到达面试考场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报到后，应将所携带的手机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智能手表、智能手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智能眼镜、蓝牙耳机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电子通讯储存设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或其他音频、视频发射、接收等电子设备关闭后交工作人员统一保管，面试结束离场时领回</w:t>
      </w:r>
      <w:r>
        <w:rPr>
          <w:rFonts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面试开始后，工作人员按抽签顺序逐一引导考生进入面试室面试。考生进入面试室前需将随身物品放在面试室外，禁止考生将身份证、准考证、纸笔等带入面试室。候考考生须在候考室静候，不得喧哗，不得影响他人，应服从工作人员的管理。候考期间实行全封闭，考生不得擅自离开候考室。需上洗手间的，须经工作人员同意，并由工作人员陪同前往。候考的考生确需离开考场的，应书面提出申请，经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面试过程中，考生应严格按照面试题目回答与试题有关的问题，必须以普通话回答，任何情况下不得报告、透露或暗示个人信息，其身份以抽签编码显示。如考生透露个人信息（姓名以及其他可供判断个人身份的信息）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面试结束后，考生到候分室等候面试成绩。考生须服从工作人员的管理，保持秩序，不得交头接耳、大声喧哗。待面试成绩生成打印后，考生凭身份证和面试抽签序号卡签领面试成绩通知单，同时领回本人物品（请认真核对，不要领错别人的物品）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面试考生领取成绩通知书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应接受现场工作人员的管理，对违反面试规定的，将按照《事业单位公开招聘违纪违规行为处理规定》（人社部令</w:t>
      </w:r>
      <w:r>
        <w:rPr>
          <w:rFonts w:eastAsia="方正仿宋简体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ESI宋体-GB13000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SI宋体-GB13000;宋体" w:hAnsi="CESI宋体-GB13000;宋体" w:eastAsia="CESI小标宋-GB13000;宋体" w:cs="CESI宋体-GB13000;宋体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30:00Z</dcterms:created>
  <dc:creator>user</dc:creator>
  <dc:description/>
  <dc:language>en-US</dc:language>
  <cp:lastModifiedBy>chenzd</cp:lastModifiedBy>
  <cp:lastPrinted>2024-06-03T09:49:00Z</cp:lastPrinted>
  <dcterms:modified xsi:type="dcterms:W3CDTF">2025-05-16T09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839B90D71581D4CF5666A5EA4A3C</vt:lpwstr>
  </property>
  <property fmtid="{D5CDD505-2E9C-101B-9397-08002B2CF9AE}" pid="3" name="KSOProductBuildVer">
    <vt:lpwstr>2052-11.8.2.8411</vt:lpwstr>
  </property>
</Properties>
</file>