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七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6204585" cy="4192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7306" r="2353" b="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92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azk-3</dc:creator>
  <dc:description/>
  <dc:language>en-US</dc:language>
  <cp:lastModifiedBy>一一</cp:lastModifiedBy>
  <cp:lastPrinted>2025-02-23T11:43:00Z</cp:lastPrinted>
  <dcterms:modified xsi:type="dcterms:W3CDTF">2025-05-14T09:47:02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7780CF7EA4A4098331E8902BF06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BjYzk2ODhhZjU4M2RkYjg0NjdiMzg0YTY2ZmUxOWQiLCJ1c2VySWQiOiIyODQ0ODkxNDEifQ==</vt:lpwstr>
  </property>
</Properties>
</file>