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汕头国际纺织城六区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drawing>
          <wp:inline distT="0" distB="0" distL="0" distR="0">
            <wp:extent cx="7004685" cy="4188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5" t="6774" r="1855" b="2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4188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984" w:right="2098" w:gutter="0" w:header="0" w:top="1474" w:footer="1531" w:bottom="158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6:00Z</dcterms:created>
  <dc:creator>azk-3</dc:creator>
  <dc:description/>
  <dc:language>en-US</dc:language>
  <cp:lastModifiedBy>一一</cp:lastModifiedBy>
  <cp:lastPrinted>2025-02-23T03:43:00Z</cp:lastPrinted>
  <dcterms:modified xsi:type="dcterms:W3CDTF">2025-05-14T09:45:38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EF606F13B47D5B2C60BD43900BFA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jYzk2ODhhZjU4M2RkYjg0NjdiMzg0YTY2ZmUxOWQiLCJ1c2VySWQiOiIyODQ0ODkxNDEifQ==</vt:lpwstr>
  </property>
</Properties>
</file>