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汕头国际纺织城三区命名位置示意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/>
      </w:pPr>
      <w:r>
        <w:rPr/>
        <w:drawing>
          <wp:inline distT="0" distB="0" distL="0" distR="0">
            <wp:extent cx="6362700" cy="41979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3" t="6009" r="3050" b="2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197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984" w:right="2098" w:gutter="0" w:header="0" w:top="1474" w:footer="1531" w:bottom="1587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华文仿宋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华文仿宋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kern w:val="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56:00Z</dcterms:created>
  <dc:creator>azk-3</dc:creator>
  <dc:description/>
  <dc:language>en-US</dc:language>
  <cp:lastModifiedBy>一一</cp:lastModifiedBy>
  <cp:lastPrinted>2025-02-22T19:43:00Z</cp:lastPrinted>
  <dcterms:modified xsi:type="dcterms:W3CDTF">2025-05-14T09:35:49Z</dcterms:modified>
  <cp:revision>10</cp:revision>
  <dc:subject/>
  <dc:title>汕民地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59DA20D0B45F9BDEFE201BE7E159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BjYzk2ODhhZjU4M2RkYjg0NjdiMzg0YTY2ZmUxOWQiLCJ1c2VySWQiOiIyODQ0ODkxNDEifQ==</vt:lpwstr>
  </property>
</Properties>
</file>