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允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inline distT="0" distB="0" distL="0" distR="0">
            <wp:extent cx="5264150" cy="5870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0" t="12415" r="6760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87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6:00Z</dcterms:created>
  <dc:creator>azk-3</dc:creator>
  <dc:description/>
  <dc:language>en-US</dc:language>
  <cp:lastModifiedBy>一一</cp:lastModifiedBy>
  <cp:lastPrinted>2025-02-22T03:43:00Z</cp:lastPrinted>
  <dcterms:modified xsi:type="dcterms:W3CDTF">2025-05-14T09:34:40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1EEB173D4753B82FE2A4D77A9D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