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裕生科技园命名位置示意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drawing>
          <wp:inline distT="0" distB="0" distL="0" distR="0">
            <wp:extent cx="3594735" cy="63620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97" t="7018" r="4453" b="3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6362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1906" w:h="16838"/>
      <w:pgMar w:left="1474" w:right="1474" w:gutter="0" w:header="0" w:top="2098" w:footer="1531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华文仿宋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微软雅黑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30"/>
      <w:szCs w:val="22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华文仿宋"/>
    </w:rPr>
  </w:style>
  <w:style w:type="paragraph" w:styleId="Style71">
    <w:name w:val="_Style 7"/>
    <w:basedOn w:val="Normal"/>
    <w:qFormat/>
    <w:pPr/>
    <w:rPr>
      <w:rFonts w:ascii="Times New Roman" w:hAnsi="Times New Roman" w:cs="Times New Roman"/>
      <w:kern w:val="2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56:00Z</dcterms:created>
  <dc:creator>azk-3</dc:creator>
  <dc:description/>
  <dc:language>en-US</dc:language>
  <cp:lastModifiedBy>一一</cp:lastModifiedBy>
  <cp:lastPrinted>2025-02-21T19:43:00Z</cp:lastPrinted>
  <dcterms:modified xsi:type="dcterms:W3CDTF">2025-05-14T09:32:01Z</dcterms:modified>
  <cp:revision>10</cp:revision>
  <dc:subject/>
  <dc:title>汕民地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5077D19054CB8A6015C06C045E47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BjYzk2ODhhZjU4M2RkYjg0NjdiMzg0YTY2ZmUxOWQiLCJ1c2VySWQiOiIyODQ0ODkxNDEifQ==</vt:lpwstr>
  </property>
</Properties>
</file>