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认真阅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及考生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了解相关面试要求和工作流程，查阅清楚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即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8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，凭笔试准考证、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</w:t>
      </w:r>
      <w:r>
        <w:rPr>
          <w:rFonts w:cs="Times New Roman"/>
          <w:sz w:val="32"/>
          <w:szCs w:val="32"/>
          <w:lang w:val="en-US" w:eastAsia="zh-CN"/>
        </w:rPr>
        <w:t>在候考期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总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过程中，考生应严格按照评委的提问回答与试题有关的问题，必须以普通话回答，任何情况下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和面试抽签序号卡签领面试成绩通知书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13000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" w:hAnsi="CESI宋体-GB13000" w:eastAsia="CESI小标宋-GB13000" w:cs="CESI宋体-GB13000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30:00Z</dcterms:created>
  <dc:creator>user</dc:creator>
  <dc:description/>
  <dc:language>en-US</dc:language>
  <cp:lastModifiedBy>user</cp:lastModifiedBy>
  <cp:lastPrinted>2023-11-09T07:04:00Z</cp:lastPrinted>
  <dcterms:modified xsi:type="dcterms:W3CDTF">2025-05-12T1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2.1.0.17900</vt:lpwstr>
  </property>
</Properties>
</file>