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5-YZ00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日     时    分       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5-05-08T01:31:00Z</dcterms:modified>
  <cp:revision>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