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汕头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公开招聘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广东兜底民生服务社会工作双百工程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乡镇（街道）社会工作服务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社工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调剂录用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黑体" w:cs="Times New Roman"/>
          <w:b/>
          <w:b/>
          <w:color w:val="000000"/>
          <w:spacing w:val="100"/>
          <w:sz w:val="32"/>
          <w:szCs w:val="32"/>
          <w:lang w:val="en-US" w:eastAsia="zh-CN"/>
        </w:rPr>
      </w:pPr>
      <w:r>
        <w:rPr>
          <w:rFonts w:eastAsia="黑体" w:cs="Times New Roman"/>
          <w:b/>
          <w:color w:val="000000"/>
          <w:spacing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为了准确反映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身体的真实状况，请注意以下事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一、体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必须在指定的医院进行，非指定医院体检结论无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体检相关费用由体检人员自理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 w:bidi="ar"/>
        </w:rPr>
        <w:t>体检合格人员方可予以录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z w:val="32"/>
          <w:szCs w:val="32"/>
        </w:rPr>
        <w:t>严禁弄虚作假、冒名顶替</w:t>
      </w:r>
      <w:r>
        <w:rPr>
          <w:rFonts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如</w:t>
      </w:r>
      <w:r>
        <w:rPr>
          <w:rFonts w:cs="Times New Roman"/>
          <w:color w:val="000000"/>
          <w:sz w:val="32"/>
          <w:szCs w:val="32"/>
          <w:lang w:eastAsia="zh-CN"/>
        </w:rPr>
        <w:t>体检人员</w:t>
      </w:r>
      <w:r>
        <w:rPr>
          <w:rFonts w:ascii="Times New Roman" w:hAnsi="Times New Roman" w:cs="Times New Roman"/>
          <w:color w:val="000000"/>
          <w:sz w:val="32"/>
          <w:szCs w:val="32"/>
        </w:rPr>
        <w:t>隐瞒病史影响体检结果的，后果自负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前一天请注意休息，不要饮酒，避免剧烈运动，并在受检前</w:t>
      </w:r>
      <w:r>
        <w:rPr>
          <w:rFonts w:eastAsia="仿宋_GB2312" w:cs="微软雅黑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-12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禁食。请尽量穿着宽松的衣物，女士避免穿连衣裙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color w:val="000000"/>
          <w:sz w:val="32"/>
          <w:szCs w:val="32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检过程中，体检人员应按照工作人员的引导进行体检，服从工作人员管理，认真检查所有项目，切勿漏检。若体检人员自行放弃某一检查项目，按体检不合格处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微软雅黑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检医生认为需要做进一步检查的，可增加检查项目，增加的检查项目费用由体检人员自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jc w:val="both"/>
        <w:textAlignment w:val="auto"/>
        <w:rPr/>
      </w:pPr>
      <w:r>
        <w:rPr>
          <w:rFonts w:cs="Times New Roman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如对体检结果有疑义，请按有关规定办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7:00Z</dcterms:created>
  <dc:creator>Administrator</dc:creator>
  <dc:description/>
  <dc:language>en-US</dc:language>
  <cp:lastModifiedBy>洁燕</cp:lastModifiedBy>
  <cp:lastPrinted>2025-04-21T10:03:00Z</cp:lastPrinted>
  <dcterms:modified xsi:type="dcterms:W3CDTF">2025-04-21T02:1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4902138C64A1BB6E38865C164C9D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I3ZDI4MTlmN2Y3Y2FmOTI0ODkzZjVhYzk1MzRjOTYiLCJ1c2VySWQiOiI0MzU3MjAzOTEifQ==</vt:lpwstr>
  </property>
  <property fmtid="{D5CDD505-2E9C-101B-9397-08002B2CF9AE}" pid="5" name="commondata">
    <vt:lpwstr>commondata</vt:lpwstr>
  </property>
</Properties>
</file>