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6</w:t>
      </w:r>
    </w:p>
    <w:p>
      <w:pPr>
        <w:pStyle w:val="Normal"/>
        <w:autoSpaceDE w:val="false"/>
        <w:spacing w:lineRule="exact" w:line="58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考生体能测评须知及安全承诺书</w:t>
      </w:r>
    </w:p>
    <w:tbl>
      <w:tblPr>
        <w:tblW w:w="99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1461"/>
        <w:gridCol w:w="2792"/>
        <w:gridCol w:w="1818"/>
        <w:gridCol w:w="2233"/>
        <w:gridCol w:w="90"/>
      </w:tblGrid>
      <w:tr>
        <w:trPr>
          <w:trHeight w:val="5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Style w:val="18"/>
                <w:rFonts w:ascii="Times New Roman" w:hAnsi="Times New Roman" w:cs="Times New Roman"/>
              </w:rPr>
              <w:t>名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eastAsia="zh-CN"/>
              </w:rPr>
              <w:t>本人联系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电话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  <w:lang w:eastAsia="zh-CN"/>
              </w:rPr>
              <w:t>紧急联系电话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体能测评须知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80" w:hRule="atLeast"/>
        </w:trPr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ind w:firstLine="5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2"/>
              </w:rPr>
              <w:t>体能测评是报考人民警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2"/>
                <w:lang w:eastAsia="zh-CN"/>
              </w:rPr>
              <w:t>（司法警察）职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2"/>
              </w:rPr>
              <w:t>考试的必经程序，测评项目为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米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×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往返跑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（男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女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）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纵跳摸高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（男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女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）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米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（男）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/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米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（女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跑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2"/>
              </w:rPr>
              <w:t>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2"/>
              </w:rPr>
              <w:t>体能测评各项运动强度较大，有一定的危险性，有可能在测评过程中发生意外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2"/>
                <w:lang w:eastAsia="zh-CN"/>
              </w:rPr>
              <w:t>考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2"/>
              </w:rPr>
              <w:t>本人应确定自身身体状况是否适应剧烈运动。如确实身体状况不宜参加测评的，建议放弃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2"/>
                <w:lang w:eastAsia="zh-CN"/>
              </w:rPr>
              <w:t>测评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2"/>
              </w:rPr>
              <w:t>资格；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2"/>
                <w:lang w:eastAsia="zh-CN"/>
              </w:rPr>
              <w:t>考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2"/>
              </w:rPr>
              <w:t>因身体健康状况不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2"/>
              </w:rPr>
              <w:t>身体对测评强度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2"/>
                <w:lang w:eastAsia="zh-CN"/>
              </w:rPr>
              <w:t>或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2"/>
              </w:rPr>
              <w:t>天气要求等不适应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2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2"/>
              </w:rPr>
              <w:t>测评前热身不充分等自身原因，导致体能测评中出现受伤、致病、死亡等一切后果，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2"/>
                <w:lang w:eastAsia="zh-CN"/>
              </w:rPr>
              <w:t>考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2"/>
              </w:rPr>
              <w:t>本人承担。</w:t>
            </w:r>
          </w:p>
          <w:p>
            <w:pPr>
              <w:pStyle w:val="Normal"/>
              <w:widowControl/>
              <w:autoSpaceDE w:val="false"/>
              <w:spacing w:lineRule="exact" w:line="360"/>
              <w:ind w:firstLine="5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2"/>
                <w:lang w:eastAsia="zh-CN"/>
              </w:rPr>
              <w:t>考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2"/>
              </w:rPr>
              <w:t>在参加体能测评前，须保证充足的睡眠，以良好的身体状态应试，测评前做好热身运动，测评过程中服从现场工作人员的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2"/>
                <w:lang w:eastAsia="zh-CN"/>
              </w:rPr>
              <w:t>统一管理和安排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2"/>
                <w:lang w:eastAsia="zh-CN"/>
              </w:rPr>
              <w:t>，防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2"/>
              </w:rPr>
              <w:t>止在测评过程中发生意外。体能测评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2"/>
                <w:lang w:eastAsia="zh-CN"/>
              </w:rPr>
              <w:t>具有资质的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2"/>
              </w:rPr>
              <w:t>第三方机构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2"/>
                <w:lang w:eastAsia="zh-CN"/>
              </w:rPr>
              <w:t>使用测评仪器进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2"/>
              </w:rPr>
              <w:t>，测评后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2"/>
                <w:lang w:eastAsia="zh-CN"/>
              </w:rPr>
              <w:t>考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2"/>
              </w:rPr>
              <w:t>须在成绩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2"/>
                <w:lang w:eastAsia="zh-CN"/>
              </w:rPr>
              <w:t>单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2"/>
              </w:rPr>
              <w:t>上签名确认测评结果，成绩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2"/>
                <w:lang w:eastAsia="zh-CN"/>
              </w:rPr>
              <w:t>单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2"/>
              </w:rPr>
              <w:t>现场工作人员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2"/>
                <w:lang w:eastAsia="zh-CN"/>
              </w:rPr>
              <w:t>收回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2"/>
              </w:rPr>
              <w:t>，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2"/>
                <w:lang w:eastAsia="zh-CN"/>
              </w:rPr>
              <w:t>考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2"/>
              </w:rPr>
              <w:t>对成绩有异议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2"/>
                <w:lang w:eastAsia="zh-CN"/>
              </w:rPr>
              <w:t>必须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2"/>
              </w:rPr>
              <w:t>于体能测评当天当场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2"/>
                <w:lang w:eastAsia="zh-CN"/>
              </w:rPr>
              <w:t>当个测评项目结束后立即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2"/>
              </w:rPr>
              <w:t>提出申诉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2"/>
                <w:lang w:eastAsia="zh-CN"/>
              </w:rPr>
              <w:t>考生进入下一测评项目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2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最后一个测评项目测评结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2"/>
              </w:rPr>
              <w:t>离开考场后，概不受理。体能测评现场设立医疗点，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2"/>
                <w:lang w:eastAsia="zh-CN"/>
              </w:rPr>
              <w:t>考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2"/>
              </w:rPr>
              <w:t>在测评过程中发现自己身体不适，应及时到医疗点进行处理。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eastAsia="zh-CN"/>
              </w:rPr>
              <w:t>考生</w:t>
            </w:r>
            <w:r>
              <w:rPr>
                <w:rStyle w:val="18"/>
                <w:rFonts w:ascii="Times New Roman" w:hAnsi="Times New Roman" w:cs="Times New Roman"/>
              </w:rPr>
              <w:t>承诺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ind w:firstLine="560"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2"/>
              </w:rPr>
              <w:t>本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2"/>
              </w:rPr>
              <w:t>已认真阅读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2"/>
                <w:lang w:eastAsia="zh-CN"/>
              </w:rPr>
              <w:t>并知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2"/>
              </w:rPr>
              <w:t>上述体能测评须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2"/>
              </w:rPr>
              <w:t>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2"/>
              </w:rPr>
              <w:t>在此郑重承诺：</w:t>
            </w:r>
          </w:p>
          <w:p>
            <w:pPr>
              <w:pStyle w:val="Normal"/>
              <w:widowControl/>
              <w:autoSpaceDE w:val="false"/>
              <w:spacing w:lineRule="exact" w:line="360"/>
              <w:ind w:firstLine="562"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2"/>
              </w:rPr>
              <w:t>一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2"/>
              </w:rPr>
              <w:t>以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2"/>
              </w:rPr>
              <w:t>个人所填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2"/>
              </w:rPr>
              <w:t>信息属实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2"/>
              </w:rPr>
              <w:t>本人提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8"/>
                <w:szCs w:val="22"/>
              </w:rPr>
              <w:t>交和现场出示的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8"/>
                <w:szCs w:val="22"/>
                <w:lang w:eastAsia="zh-CN"/>
              </w:rPr>
              <w:t>报名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8"/>
                <w:szCs w:val="22"/>
              </w:rPr>
              <w:t>材料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8"/>
                <w:szCs w:val="22"/>
                <w:lang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8"/>
                <w:szCs w:val="22"/>
              </w:rPr>
              <w:t>信息均真实、有效，积极配合和服从考试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8"/>
                <w:szCs w:val="22"/>
                <w:lang w:eastAsia="zh-CN"/>
              </w:rPr>
              <w:t>安排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8"/>
                <w:szCs w:val="22"/>
              </w:rPr>
              <w:t>。如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8"/>
                <w:szCs w:val="22"/>
              </w:rPr>
              <w:t>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2"/>
              </w:rPr>
              <w:t>不实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2"/>
              </w:rPr>
              <w:t>或违反相关规定，自愿承担相关责任、接受相应处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2"/>
                <w:lang w:val="en-US" w:eastAsia="zh-CN"/>
              </w:rPr>
              <w:t>。</w:t>
            </w:r>
          </w:p>
          <w:p>
            <w:pPr>
              <w:pStyle w:val="Normal"/>
              <w:widowControl/>
              <w:autoSpaceDE w:val="false"/>
              <w:spacing w:lineRule="exact" w:line="360"/>
              <w:ind w:firstLine="562"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2"/>
              </w:rPr>
              <w:t>二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2"/>
              </w:rPr>
              <w:t>本人认为自身身体状况适应参加上述各项体能测评项目，自愿参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2"/>
                <w:lang w:eastAsia="zh-CN"/>
              </w:rPr>
              <w:t>汕头市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2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2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2"/>
                <w:lang w:eastAsia="zh-CN"/>
              </w:rPr>
              <w:t>考试录用人民警察（司法警察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2"/>
              </w:rPr>
              <w:t>体能测评，如本人在测评中出现意外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2"/>
                <w:lang w:eastAsia="zh-CN"/>
              </w:rPr>
              <w:t>一切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2"/>
              </w:rPr>
              <w:t>后果由本人负责。</w:t>
            </w:r>
          </w:p>
          <w:p>
            <w:pPr>
              <w:pStyle w:val="Normal"/>
              <w:widowControl/>
              <w:autoSpaceDE w:val="false"/>
              <w:spacing w:lineRule="exact" w:line="400"/>
              <w:ind w:firstLine="562"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2"/>
                <w:lang w:val="en-US" w:eastAsia="zh-CN"/>
              </w:rPr>
              <w:t>三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2"/>
                <w:lang w:val="en-US" w:eastAsia="zh-CN"/>
              </w:rPr>
              <w:t>如遇恶劣天气等不可抗力因素需改期进行体能测评的，坚决服从招录单位工作安排。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2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2"/>
                <w:lang w:eastAsia="zh-CN"/>
              </w:rPr>
              <w:t>考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2"/>
              </w:rPr>
              <w:t>（签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2"/>
              </w:rPr>
              <w:t>并在签名处按捺指纹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2"/>
              </w:rPr>
              <w:t>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2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2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2"/>
              </w:rPr>
              <w:t>日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23" w:hRule="atLeast"/>
        </w:trPr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ind w:left="484" w:hanging="482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2"/>
              </w:rPr>
              <w:t>重要提示：</w:t>
            </w:r>
          </w:p>
          <w:p>
            <w:pPr>
              <w:pStyle w:val="Normal"/>
              <w:widowControl/>
              <w:autoSpaceDE w:val="false"/>
              <w:spacing w:lineRule="exact" w:line="340"/>
              <w:ind w:firstLine="482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szCs w:val="22"/>
              </w:rPr>
              <w:t>1.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2"/>
                <w:lang w:eastAsia="zh-CN"/>
              </w:rPr>
              <w:t>考生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2"/>
              </w:rPr>
              <w:t>须认真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2"/>
              </w:rPr>
              <w:t>阅读并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2"/>
              </w:rPr>
              <w:t>如实填写此承诺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2"/>
                <w:lang w:eastAsia="zh-CN"/>
              </w:rPr>
              <w:t>书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2"/>
              </w:rPr>
              <w:t>，如因瞒报、漏报、错报健康状况等承诺不实情形引起的一切后果，由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2"/>
                <w:lang w:eastAsia="zh-CN"/>
              </w:rPr>
              <w:t>考生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2"/>
              </w:rPr>
              <w:t>本人承担。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szCs w:val="22"/>
              </w:rPr>
              <w:br/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szCs w:val="22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szCs w:val="22"/>
              </w:rPr>
              <w:t>2.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2"/>
                <w:lang w:eastAsia="zh-CN"/>
              </w:rPr>
              <w:t>考生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2"/>
              </w:rPr>
              <w:t>体能测评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2"/>
              </w:rPr>
              <w:t>时须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2"/>
              </w:rPr>
              <w:t>现场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2"/>
              </w:rPr>
              <w:t>提交填写完整的《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2"/>
                <w:lang w:eastAsia="zh-CN"/>
              </w:rPr>
              <w:t>考生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2"/>
              </w:rPr>
              <w:t>体能测评须知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2"/>
                <w:lang w:eastAsia="zh-CN"/>
              </w:rPr>
              <w:t>及安全承诺书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2"/>
              </w:rPr>
              <w:t>》，方能参加体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2"/>
              </w:rPr>
              <w:t>能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2"/>
              </w:rPr>
              <w:t>测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2"/>
              </w:rPr>
              <w:t>评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2"/>
              </w:rPr>
              <w:t>。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szCs w:val="22"/>
              </w:rPr>
              <w:br/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szCs w:val="22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szCs w:val="22"/>
              </w:rPr>
              <w:t>3.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2"/>
              </w:rPr>
              <w:t>此表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2"/>
                <w:lang w:eastAsia="zh-CN"/>
              </w:rPr>
              <w:t>单面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2"/>
              </w:rPr>
              <w:t>打印。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8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454" w:right="454" w:gutter="0" w:header="0" w:top="85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541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17">
    <w:name w:val="17"/>
    <w:basedOn w:val="Style12"/>
    <w:qFormat/>
    <w:rPr>
      <w:rFonts w:ascii="黑体" w:hAnsi="黑体" w:eastAsia="黑体" w:cs="宋体"/>
      <w:color w:val="000000"/>
      <w:sz w:val="28"/>
      <w:szCs w:val="28"/>
    </w:rPr>
  </w:style>
  <w:style w:type="character" w:styleId="16">
    <w:name w:val="16"/>
    <w:basedOn w:val="Style12"/>
    <w:qFormat/>
    <w:rPr>
      <w:rFonts w:ascii="仿宋_GB2312" w:hAnsi="仿宋_GB2312" w:eastAsia="仿宋_GB2312"/>
      <w:color w:val="000000"/>
      <w:sz w:val="22"/>
      <w:szCs w:val="22"/>
    </w:rPr>
  </w:style>
  <w:style w:type="character" w:styleId="18">
    <w:name w:val="18"/>
    <w:basedOn w:val="Style12"/>
    <w:qFormat/>
    <w:rPr>
      <w:rFonts w:ascii="黑体" w:hAnsi="黑体" w:eastAsia="黑体" w:cs="宋体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0:08:00Z</dcterms:created>
  <dc:creator>警训科</dc:creator>
  <dc:description/>
  <dc:language>en-US</dc:language>
  <cp:lastModifiedBy>Administrator</cp:lastModifiedBy>
  <cp:lastPrinted>2025-04-14T18:54:00Z</cp:lastPrinted>
  <dcterms:modified xsi:type="dcterms:W3CDTF">2025-04-16T00:3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9905CEF5DA4267AA295E0CABABC40A</vt:lpwstr>
  </property>
  <property fmtid="{D5CDD505-2E9C-101B-9397-08002B2CF9AE}" pid="3" name="KSOProductBuildVer">
    <vt:lpwstr>2052-11.1.0.12313</vt:lpwstr>
  </property>
  <property fmtid="{D5CDD505-2E9C-101B-9397-08002B2CF9AE}" pid="4" name="KSOTemplateDocerSaveRecord">
    <vt:lpwstr>eyJoZGlkIjoiY2I4MDQ0ZjU3N2Y0Y2E2NGRiYjc2YWZmODBmY2EzNzAiLCJ1c2VySWQiOiIyNjUyMTY2Mj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