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体能测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0" w:firstLine="57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w w:val="9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576"/>
        <w:jc w:val="both"/>
        <w:textAlignment w:val="auto"/>
        <w:rPr>
          <w:rFonts w:ascii="Times New Roman" w:hAnsi="Times New Roman" w:eastAsia="仿宋_GB2312" w:cs="Times New Roman"/>
          <w:w w:val="85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</w:rPr>
        <w:t>一、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公安机关录用人民警察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</w:rPr>
        <w:t>体能测评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项目包括：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米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×4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往返跑（男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女）、纵跳摸高（男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女）和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1000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米（男）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/800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米（女）跑，其中，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综合管理、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执法勤务职位测查全部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个项目，警务技术职位免予测查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1000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米（男）</w:t>
      </w:r>
      <w:r>
        <w:rPr>
          <w:rFonts w:eastAsia="仿宋_GB2312" w:cs="Times New Roman" w:ascii="Times New Roman" w:hAnsi="Times New Roman"/>
          <w:w w:val="90"/>
          <w:sz w:val="32"/>
          <w:szCs w:val="32"/>
          <w:u w:val="none"/>
          <w:lang w:eastAsia="zh-CN"/>
        </w:rPr>
        <w:t>/800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米（女）跑项目。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米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×4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往返跑（男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女）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  <w:lang w:eastAsia="zh-CN"/>
        </w:rPr>
        <w:t>项目每人最多可测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次，纵跳摸高（男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女）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  <w:lang w:eastAsia="zh-CN"/>
        </w:rPr>
        <w:t>项目每人最多可测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次，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米（男）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/800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米（女）跑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  <w:lang w:eastAsia="zh-CN"/>
        </w:rPr>
        <w:t>项目每人最多可测</w:t>
      </w:r>
      <w:r>
        <w:rPr>
          <w:rFonts w:eastAsia="仿宋_GB2312" w:cs="Times New Roman" w:ascii="Times New Roman" w:hAnsi="Times New Roman"/>
          <w:w w:val="85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w w:val="85"/>
          <w:sz w:val="32"/>
          <w:szCs w:val="32"/>
          <w:u w:val="none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576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二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考生须携带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本人笔试准考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有效居民身份证进入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体能测评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考场，准时到指定地点集中报到参加测评。考生逾期不能参加体能测评或不按规定时间报到的，视为自动放弃体能测评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、考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须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确定自身身体状况是否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适合参加体能测评项目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运动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避免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</w:rPr>
        <w:t>测评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过程中发生意外。确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因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身体状况不宜参加测评的，建议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放弃测评资格。如考生身体状况不宜进行剧烈运动而强行参加测评引发意外的，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一切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后果由考生本人负责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四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考生须保证充足的睡眠，以良好的身体状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参加测评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严格遵守考场操作规程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。测评前，应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提前做好充分准备，防止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运动损伤；测评过程中，若自觉身体不适，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应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及时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告知现场工作人员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到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考场设立的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医疗点进行处理，以免发生意外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须接受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现场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工作人员统一管理和安排，不得随意走动、喧哗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。考生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报到后通讯工具统一交由工作人员保管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考生抽签确定体能测评的小组和顺序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后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抽签结果领取序号衫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按规定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val="en-US" w:eastAsia="zh-CN"/>
        </w:rPr>
        <w:t>穿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戴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体能测评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过程中，考生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不得擅自摘除序号标识，不得暗示或透露个人姓名和相关信息。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  <w:lang w:eastAsia="zh-CN"/>
        </w:rPr>
        <w:t>考生不服从管理或发现有上述禁止行为的，</w:t>
      </w:r>
      <w:r>
        <w:rPr>
          <w:rFonts w:ascii="Times New Roman" w:hAnsi="Times New Roman" w:cs="Times New Roman" w:eastAsia="仿宋_GB2312"/>
          <w:color w:val="000000"/>
          <w:w w:val="88"/>
          <w:sz w:val="32"/>
          <w:szCs w:val="32"/>
          <w:u w:val="none"/>
        </w:rPr>
        <w:t>作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562"/>
        <w:jc w:val="both"/>
        <w:textAlignment w:val="auto"/>
        <w:rPr>
          <w:rFonts w:ascii="Times New Roman" w:hAnsi="Times New Roman" w:eastAsia="仿宋_GB2312" w:cs="Times New Roman"/>
          <w:w w:val="88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须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提前阅读熟悉体能测评政策，掌握测评规则、标准和要求，避免测评违规；到考场后，须认真听取工作人员讲解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注意事项。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报考者对成绩有异议，必须于体能测评当天当场次当个测评项目结束后立即提出申诉，报考者进入下一测评项目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w w:val="88"/>
          <w:sz w:val="32"/>
          <w:szCs w:val="32"/>
          <w:u w:val="none"/>
          <w:lang w:val="en-US" w:eastAsia="zh-CN"/>
        </w:rPr>
        <w:t>最后一个测评项目测评结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离开考场后，概不受理。每个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测评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结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后，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签名确认成绩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firstLine="562"/>
        <w:jc w:val="both"/>
        <w:textAlignment w:val="auto"/>
        <w:rPr/>
      </w:pP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考生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须严格遵守体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能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测评规定和各项纪律要求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  <w:lang w:eastAsia="zh-CN"/>
        </w:rPr>
        <w:t>，须服从测评现场工作人员管理及测评结果，不得以身体不适或其他理由提出缓测，不得干扰测评工作正常进行。</w:t>
      </w:r>
      <w:r>
        <w:rPr>
          <w:rFonts w:ascii="Times New Roman" w:hAnsi="Times New Roman" w:cs="Times New Roman" w:eastAsia="仿宋_GB2312"/>
          <w:w w:val="88"/>
          <w:sz w:val="32"/>
          <w:szCs w:val="32"/>
          <w:u w:val="none"/>
        </w:rPr>
        <w:t>如有违反的，视情节轻重，给予警告、宣布测评成绩无效或取消测评资格等处理。</w:t>
      </w:r>
    </w:p>
    <w:sectPr>
      <w:footerReference w:type="default" r:id="rId2"/>
      <w:type w:val="nextPage"/>
      <w:pgSz w:w="12240" w:h="15840"/>
      <w:pgMar w:left="454" w:right="454" w:gutter="0" w:header="0" w:top="454" w:footer="720" w:bottom="776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2:42:00Z</dcterms:created>
  <dc:creator>连浩诚</dc:creator>
  <dc:description/>
  <dc:language>en-US</dc:language>
  <cp:lastModifiedBy>Administrator</cp:lastModifiedBy>
  <cp:lastPrinted>2025-04-14T09:42:00Z</cp:lastPrinted>
  <dcterms:modified xsi:type="dcterms:W3CDTF">2025-04-16T00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823760FA84D8F9EDFFA4E6613A043</vt:lpwstr>
  </property>
  <property fmtid="{D5CDD505-2E9C-101B-9397-08002B2CF9AE}" pid="3" name="KSOProductBuildVer">
    <vt:lpwstr>2052-11.1.0.12313</vt:lpwstr>
  </property>
  <property fmtid="{D5CDD505-2E9C-101B-9397-08002B2CF9AE}" pid="4" name="KSOTemplateDocerSaveRecord">
    <vt:lpwstr>eyJoZGlkIjoiY2I4MDQ0ZjU3N2Y0Y2E2NGRiYjc2YWZmODBmY2EzNzAiLCJ1c2VySWQiOiIyNjUyMTY2MjYifQ==</vt:lpwstr>
  </property>
  <property fmtid="{D5CDD505-2E9C-101B-9397-08002B2CF9AE}" pid="5" name="commondata">
    <vt:lpwstr>commondata</vt:lpwstr>
  </property>
</Properties>
</file>