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仿宋_GB2312" w:hAnsi="仿宋_GB2312" w:eastAsia="黑体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40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年度汕头市家装厨卫“焕新”居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适老化改造专场活动参与企业承诺函</w:t>
      </w:r>
    </w:p>
    <w:tbl>
      <w:tblPr>
        <w:tblW w:w="931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085"/>
        <w:gridCol w:w="2170"/>
        <w:gridCol w:w="2735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地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9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企业自愿申请参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度汕头市家装厨卫“焕新”居家适老化改造专场活动，并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提供的报名材料真实、完整、有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严格遵守有关法律法规，积极配合政府家装厨卫“焕新”工作，执行活动有关规定，配合开展相关政策的宣传引导解释，配合政府促消费活动推出企业优惠让利政策，加大活动的吸引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参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活动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价格为正常市场价或活动优惠价，杜绝虚抬价格、假冒伪劣、以次充好、以旧充新行为；不发生任何违规套取补贴资金的行为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审核消费者提供的相应核销凭证资料并妥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保留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逐笔登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账，将相应台账资料提交给活动主办或承办方，并在第三方审计时配合提供相关审计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加强家装厨卫“焕新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居家适老化改造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销售管理和售后服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妥善处理消费者投诉，因本单位提供的服务及产品问题引发的用户投诉、处理和争议等，应由本单位自行负责解决，主办方不承担任何责任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我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参加本次活动的产品若存在退款情况，且已完成补贴资金的资金结算工作，则涉及的补贴资金应原路返回至发放账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我司已知悉并同意本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活动采用企业先行垫付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后结算模式，活动结束后主办单位将根据核销凭证资料进行合规性审查，相应补贴资金发放至活动企业的指定银行账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如违反以上承诺，企业自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定代表人签字：                              （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40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8:39:00Z</dcterms:created>
  <dc:creator>greatwall</dc:creator>
  <dc:description/>
  <dc:language>en-US</dc:language>
  <cp:lastModifiedBy>ht706</cp:lastModifiedBy>
  <cp:lastPrinted>2022-10-02T03:17:00Z</cp:lastPrinted>
  <dcterms:modified xsi:type="dcterms:W3CDTF">2025-03-17T15:07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F2EFA2AEF43CCB3FF04BC38417513</vt:lpwstr>
  </property>
  <property fmtid="{D5CDD505-2E9C-101B-9397-08002B2CF9AE}" pid="3" name="KSOProductBuildVer">
    <vt:lpwstr>2052-11.8.2.11717</vt:lpwstr>
  </property>
  <property fmtid="{D5CDD505-2E9C-101B-9397-08002B2CF9AE}" pid="4" name="commondata">
    <vt:lpwstr>commondata</vt:lpwstr>
  </property>
</Properties>
</file>