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60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汕头综合保税区锅炉低氮改造企业核定补助金额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24"/>
        <w:gridCol w:w="2826"/>
        <w:gridCol w:w="1983"/>
        <w:gridCol w:w="1706"/>
        <w:gridCol w:w="1211"/>
        <w:gridCol w:w="2417"/>
        <w:gridCol w:w="1087"/>
      </w:tblGrid>
      <w:tr>
        <w:trPr>
          <w:tblHeader w:val="true"/>
          <w:trHeight w:val="8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造锅炉规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入补助范围的工程投资额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定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助金额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完成低氮改造工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32"/>
                <w:lang w:val="en-US" w:eastAsia="zh-CN"/>
              </w:rPr>
              <w:t>核算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NOx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32"/>
                <w:lang w:val="en-US" w:eastAsia="zh-CN"/>
              </w:rPr>
              <w:t>减排量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32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32"/>
                <w:lang w:val="en-US" w:eastAsia="zh-CN"/>
              </w:rPr>
              <w:t>）（达产能生产规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汕头经济特区雄伟塑料包装材料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00kw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燃气有机热载体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0.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.2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东洛斯特制药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t/h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燃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蒸汽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.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0.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星辉环保材料股份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00kw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燃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有机热载体锅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一用一备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5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.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.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汕头市瑞康生态科技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燃气蒸汽锅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备用锅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1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备用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锅炉</w:t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东新佳兴包装材料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00kw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燃气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有机热载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71.2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5.6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2.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汕头万顺新材兆丰林科技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00kw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燃气有机热载体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8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4"/>
                <w:szCs w:val="32"/>
                <w:lang w:val="en-US" w:eastAsia="zh-CN"/>
              </w:rPr>
              <w:t>0.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广东奥斯博膜材料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台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t/h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燃气蒸汽锅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8.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4.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3.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92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6.5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8.2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  <w:t>11.7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备注：纳入补助范围的工程投资额按要求扣除了安装调试人工费、咨询费、检测等费用，相关核减费用优先以发票相关金额为准，发票未体现安装调试等费用的以企业工程合同中的投资明细为准。若票据金额大于合同列出的安装调试等需核减费用，以票据金额为准；若票据金额小于合同列出的安装调试等需核减费用，以合同金额为准。核定纳入补助范围的实际工程投资额与入库申报投资额一致时，按入库申报补助资金金额进行补助；核定纳入补助范围的实际工程投资额比入库申报投资额低时，按核定纳入补助范围工程投资金额的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进行补助；核定纳入补助范围的实际工程投资额比入库申报投资额高时，按入库申报补助资金金额进行补助。</w:t>
      </w:r>
    </w:p>
    <w:sectPr>
      <w:type w:val="nextPage"/>
      <w:pgSz w:orient="landscape" w:w="16838" w:h="11906"/>
      <w:pgMar w:left="1440" w:right="1440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08:00Z</dcterms:created>
  <dc:creator>lenovo</dc:creator>
  <dc:description/>
  <dc:language>en-US</dc:language>
  <cp:lastModifiedBy>林欣</cp:lastModifiedBy>
  <dcterms:modified xsi:type="dcterms:W3CDTF">2025-04-08T09:0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B53EC66124C86B81D62059C973D4F_13</vt:lpwstr>
  </property>
  <property fmtid="{D5CDD505-2E9C-101B-9397-08002B2CF9AE}" pid="3" name="KSOProductBuildVer">
    <vt:lpwstr>2052-12.1.0.20305</vt:lpwstr>
  </property>
</Properties>
</file>