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both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/>
          <w:sz w:val="44"/>
        </w:rPr>
        <w:t>202</w:t>
      </w:r>
      <w:r>
        <w:rPr>
          <w:rFonts w:eastAsia="黑体" w:cs="Times New Roman"/>
          <w:sz w:val="44"/>
          <w:lang w:val="en-US" w:eastAsia="zh-CN"/>
        </w:rPr>
        <w:t>5</w:t>
      </w:r>
      <w:r>
        <w:rPr>
          <w:rFonts w:ascii="Times New Roman" w:hAnsi="Times New Roman" w:cs="Times New Roman" w:eastAsia="黑体"/>
          <w:sz w:val="44"/>
        </w:rPr>
        <w:t>年度本部门</w:t>
      </w:r>
      <w:r>
        <w:rPr>
          <w:rFonts w:ascii="Times New Roman" w:hAnsi="Times New Roman" w:cs="Times New Roman" w:eastAsia="Times New Roman"/>
          <w:sz w:val="44"/>
        </w:rPr>
        <w:t>“</w:t>
      </w:r>
      <w:r>
        <w:rPr>
          <w:rFonts w:ascii="Times New Roman" w:hAnsi="Times New Roman" w:cs="Times New Roman" w:eastAsia="黑体"/>
          <w:sz w:val="44"/>
        </w:rPr>
        <w:t>双随机、一公开</w:t>
      </w:r>
      <w:r>
        <w:rPr>
          <w:rFonts w:ascii="Times New Roman" w:hAnsi="Times New Roman" w:cs="Times New Roman" w:eastAsia="Times New Roman"/>
          <w:sz w:val="44"/>
        </w:rPr>
        <w:t>”</w:t>
      </w:r>
      <w:r>
        <w:rPr>
          <w:rFonts w:ascii="Times New Roman" w:hAnsi="Times New Roman" w:cs="Times New Roman" w:eastAsia="黑体"/>
          <w:sz w:val="44"/>
        </w:rPr>
        <w:t>抽查工作计划表</w:t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98"/>
        <w:gridCol w:w="1283"/>
        <w:gridCol w:w="1883"/>
        <w:gridCol w:w="1646"/>
        <w:gridCol w:w="1321"/>
        <w:gridCol w:w="1913"/>
        <w:gridCol w:w="1545"/>
        <w:gridCol w:w="1650"/>
      </w:tblGrid>
      <w:tr>
        <w:trPr>
          <w:trHeight w:val="1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抽查任务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抽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抽查事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检查对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抽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比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大约抽取的检查对象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实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对经营资质保持情况、依法依规经营情况和港口安全执行情况进行检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定向抽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港口安全生产和经营行为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码头经营企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国内水路运输辅助业经营活动和经营资质监督管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不</w:t>
            </w:r>
            <w:r>
              <w:rPr>
                <w:rFonts w:ascii="仿宋_GB2312" w:hAnsi="仿宋_GB2312" w:cs="仿宋_GB2312"/>
                <w:sz w:val="24"/>
                <w:szCs w:val="24"/>
              </w:rPr>
              <w:t>定向抽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经营资质保持情况、依法依规经营情况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国内水路运输辅助业经营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港口安全、港口经营市场秩序、港口污染防治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不</w:t>
            </w:r>
            <w:r>
              <w:rPr>
                <w:rFonts w:ascii="仿宋_GB2312" w:hAnsi="仿宋_GB2312" w:cs="仿宋_GB2312"/>
                <w:sz w:val="24"/>
                <w:szCs w:val="24"/>
              </w:rPr>
              <w:t>定向抽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港口市场监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港口经营企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运建设市场监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定向抽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场准入管理、建设程序执行、招标投标管理、信用体系建设、合同履约管理、设计批复落实、造价管理与控制、变更管理、质量安全及其他相关专项工作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水运建设项目法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从事路政许可事项活动的监督检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不定向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抽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对被许可人从事路政许可事项活动的监督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路政许可被许可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对从事</w:t>
            </w:r>
            <w:r>
              <w:rPr>
                <w:rFonts w:ascii="仿宋_GB2312" w:hAnsi="仿宋_GB2312" w:cs="仿宋_GB2312"/>
                <w:sz w:val="24"/>
                <w:szCs w:val="24"/>
              </w:rPr>
              <w:t>跨市、市内跨区大件运输事项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/>
                <w:sz w:val="24"/>
                <w:szCs w:val="24"/>
              </w:rPr>
              <w:t>监督检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不定向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抽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对被许可企业从事跨市、市内跨区大件运输事项进行监督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从事大件运输的承运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道路旅客运输经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随机抽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定向抽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经营资质动态保持情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全市道路旅客运输企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道路危险货物运输经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随机抽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定向抽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经营资质动态保持情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全市道路危险货物运输企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中心城区机动车维修经营随机抽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定向抽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备案条件保持情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中心城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一、二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机动车维修业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中心城区机动车驾驶员培训机构经营随机抽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定向抽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备案条件保持情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中心城区机动车驾驶员培训机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中心城区出租汽车企业运输经营检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不定向抽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对行政区域内出租汽车经营行为的监督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中心城区出租汽车企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中心城区公共汽电车企业运输经营检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不定向抽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对本行政区域内城市公共汽电车客运进行监督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中心城区公共汽电车企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公路建设市场督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定向抽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市场准入管理、建设程序执行、招标投标管理、信用体系建设、合同履约管理、设计批复落实、造价管理与控制、变更管理、质量安全及其他相关专项工作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公路建设项目法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3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586" w:hanging="58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抽查类型：定向抽查或不定向抽查。抽查事项：一个抽查任务可以抽查一个事项，也可以抽查多个事项。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eastAsia="zh-CN"/>
        </w:rPr>
        <w:t>汕头市</w:t>
      </w:r>
      <w:r>
        <w:rPr>
          <w:rFonts w:eastAsia="黑体" w:cs="黑体" w:ascii="黑体" w:hAnsi="黑体"/>
          <w:sz w:val="44"/>
        </w:rPr>
        <w:t>202</w:t>
      </w:r>
      <w:r>
        <w:rPr>
          <w:rFonts w:eastAsia="黑体" w:cs="黑体" w:ascii="黑体" w:hAnsi="黑体"/>
          <w:sz w:val="44"/>
          <w:lang w:val="en-US" w:eastAsia="zh-CN"/>
        </w:rPr>
        <w:t>5</w:t>
      </w:r>
      <w:r>
        <w:rPr>
          <w:rFonts w:ascii="黑体" w:hAnsi="黑体" w:cs="黑体" w:eastAsia="黑体"/>
          <w:sz w:val="44"/>
        </w:rPr>
        <w:t>年度部门联合“双随机、一公开”抽查工作计划表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98"/>
        <w:gridCol w:w="1283"/>
        <w:gridCol w:w="1883"/>
        <w:gridCol w:w="1646"/>
        <w:gridCol w:w="1321"/>
        <w:gridCol w:w="1568"/>
        <w:gridCol w:w="1350"/>
        <w:gridCol w:w="2266"/>
      </w:tblGrid>
      <w:tr>
        <w:trPr>
          <w:trHeight w:val="1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抽查任务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抽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抽查事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检查对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抽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比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大约抽取的检查对象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实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参与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部门</w:t>
            </w:r>
          </w:p>
        </w:tc>
      </w:tr>
      <w:tr>
        <w:trPr>
          <w:trHeight w:val="8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spacing w:val="0"/>
                <w:kern w:val="2"/>
                <w:sz w:val="28"/>
                <w:szCs w:val="28"/>
                <w:u w:val="none"/>
                <w:lang w:val="en-US" w:eastAsia="zh-CN" w:bidi="ar"/>
              </w:rPr>
              <w:t>航运公司安全与防污染监督检查、航运公司经营资质动态监管检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定向抽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spacing w:val="0"/>
                <w:kern w:val="2"/>
                <w:sz w:val="28"/>
                <w:szCs w:val="28"/>
                <w:u w:val="none"/>
                <w:lang w:val="en-US" w:eastAsia="zh-CN" w:bidi="ar"/>
              </w:rPr>
              <w:t>对辖区内水路运输市场实施监督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航运企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市交通运输局、市海事局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公路水运工程现场原材料产品质量监督检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定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公路水运工程现场原材料产品质量监督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公路工程建设单位或施工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重点在建公路（新改扩建）项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市交通运输局、市市场监督管理局、市交通运输综合执法局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pacing w:val="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道路危险货物运输经营联合抽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不定向抽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道路危险货物运输企业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pacing w:val="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 w:bidi="ar"/>
              </w:rPr>
              <w:t>道路危险货物运输企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 w:bidi="ar"/>
              </w:rPr>
              <w:t>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pacing w:val="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 w:bidi="ar"/>
              </w:rPr>
              <w:t>市交通运输局、市交通运输综合执法局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市应急管理局、市市场监督管理局、国家税务总局汕头税务局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pacing w:val="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bidi="ar"/>
              </w:rPr>
              <w:t>道路运输车辆达标管理情况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"/>
              </w:rPr>
              <w:t>联合抽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不定向抽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bidi="ar"/>
              </w:rPr>
              <w:t>道路运输车辆达标管理情况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pacing w:val="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bidi="ar"/>
              </w:rPr>
              <w:t>机动车检验检测机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5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 w:bidi="ar"/>
              </w:rPr>
              <w:t>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pacing w:val="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 w:bidi="ar"/>
              </w:rPr>
              <w:t>市交通运输局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市市场监督管理局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全市网络预约出租汽车企业运输经营检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定向抽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对行政区域内出租汽车经营行为的监督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网络预约出租汽车企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 w:bidi="ar"/>
              </w:rPr>
              <w:t>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 w:bidi="ar"/>
              </w:rPr>
              <w:t>市交通运输局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市交通运输综合执法局、市市场监督管理局、国家税务总局汕头市税务局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586" w:hanging="586"/>
        <w:rPr>
          <w:rFonts w:eastAsia="方正小标宋简体"/>
          <w:sz w:val="44"/>
          <w:szCs w:val="44"/>
        </w:rPr>
      </w:pPr>
      <w:r>
        <w:rPr>
          <w:sz w:val="28"/>
          <w:szCs w:val="28"/>
        </w:rPr>
        <w:t>注：抽查类型：定向抽查或不定向抽查。抽查事项：一个抽查任务可以抽查一个事项，也可以抽查多个事项</w:t>
      </w:r>
      <w:r>
        <w:rPr>
          <w:sz w:val="28"/>
          <w:szCs w:val="28"/>
        </w:rPr>
        <w:t>。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87" w:footer="964" w:bottom="1417"/>
      <w:pgNumType w:fmt="decimal"/>
      <w:formProt w:val="false"/>
      <w:textDirection w:val="lrTb"/>
      <w:docGrid w:type="linesAndChars" w:linePitch="6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1.9pt;mso-wrap-distance-left:9.05pt;mso-wrap-distance-right:0pt;mso-wrap-distance-top:0pt;mso-wrap-distance-bottom:0pt;margin-top:0pt;mso-position-vertical-relative:text;margin-left:64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7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0:49:00Z</dcterms:created>
  <dc:creator>叶水仙</dc:creator>
  <dc:description/>
  <dc:language>en-US</dc:language>
  <cp:lastModifiedBy>user</cp:lastModifiedBy>
  <cp:lastPrinted>2022-02-14T17:43:00Z</cp:lastPrinted>
  <dcterms:modified xsi:type="dcterms:W3CDTF">2025-03-26T15:56:35Z</dcterms:modified>
  <cp:revision>2</cp:revision>
  <dc:subject/>
  <dc:title>关于做好2022年度“双随机、一公开”监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7C20F31CA161FA96ADB6775C31974</vt:lpwstr>
  </property>
  <property fmtid="{D5CDD505-2E9C-101B-9397-08002B2CF9AE}" pid="3" name="KSOProductBuildVer">
    <vt:lpwstr>2052-11.8.2.12313</vt:lpwstr>
  </property>
</Properties>
</file>