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1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战略性产业集群行动计划分工表</w:t>
      </w:r>
    </w:p>
    <w:tbl>
      <w:tblPr>
        <w:tblW w:w="967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22"/>
        <w:gridCol w:w="1936"/>
        <w:gridCol w:w="2090"/>
      </w:tblGrid>
      <w:tr>
        <w:trPr>
          <w:trHeight w:val="4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业集群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合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牵头单位</w:t>
            </w:r>
          </w:p>
        </w:tc>
      </w:tr>
      <w:tr>
        <w:trPr>
          <w:trHeight w:val="138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新一代电子信息、绿色石化、智能家电、汽车产业、超高清视频显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工信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生态环境局、住建局、商务局、文广体旅局、应急管理局、国资委、统计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工信厅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先进材料、现代轻工纺织、软件与信息服务、高端装备制造、智能机器人、数字创意、安全应急与环保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半导体及集成电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发改局、科技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工信局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发改委、科技厅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生物医药与健康、区块链与量子信息、前沿新材料、激光与增材制造、精密仪器设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科技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发改局、工信局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科技厅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现代农业与食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农业农村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工信局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农业与农村厅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新能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发改局（能源办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工信局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能源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sectPr>
      <w:type w:val="nextPage"/>
      <w:pgSz w:w="11906" w:h="16838"/>
      <w:pgMar w:left="1701" w:right="1417" w:gutter="0" w:header="0" w:top="2268" w:footer="0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8:00Z</dcterms:created>
  <dc:creator>陈民佳</dc:creator>
  <dc:description/>
  <dc:language>en-US</dc:language>
  <cp:lastModifiedBy>Administrator</cp:lastModifiedBy>
  <cp:lastPrinted>2020-07-30T16:15:00Z</cp:lastPrinted>
  <dcterms:modified xsi:type="dcterms:W3CDTF">2020-08-19T03:08:23Z</dcterms:modified>
  <cp:revision>2</cp:revision>
  <dc:subject/>
  <dc:title>汕头市人民政府关于濠江区县道网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