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增项</w:t>
      </w: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广东居安建筑工程检测有限公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"/>
        <w:gridCol w:w="12"/>
        <w:gridCol w:w="2542"/>
        <w:gridCol w:w="64"/>
        <w:gridCol w:w="2312"/>
        <w:gridCol w:w="17"/>
        <w:gridCol w:w="1168"/>
        <w:gridCol w:w="4"/>
        <w:gridCol w:w="3"/>
        <w:gridCol w:w="941"/>
        <w:gridCol w:w="2"/>
        <w:gridCol w:w="1530"/>
      </w:tblGrid>
      <w:tr>
        <w:trPr>
          <w:trHeight w:val="8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486" w:hRule="atLeast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体结构工程现场检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、砂浆、砌体强度现场检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回弹法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71" w:hRule="atLeast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钻芯法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保护层厚度检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88" w:hRule="atLeast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预制构件结构性能检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×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52" w:hRule="atLeast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置埋件的力学性能检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832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钢结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焊接质量无损检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射线法、</w:t>
            </w:r>
            <w:r>
              <w:rPr>
                <w:rFonts w:ascii="宋体" w:hAnsi="宋体" w:cs="宋体"/>
                <w:bCs/>
                <w:szCs w:val="21"/>
              </w:rPr>
              <w:t>超声波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磁粉探伤法、渗透检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×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7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防腐及防火涂装检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×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83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结构节点、机械连接用紧固标准件及高强度螺栓力学性能检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×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5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网架结构变形检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×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见证取样检测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摻加剂</w:t>
            </w:r>
            <w:r>
              <w:rPr>
                <w:rFonts w:ascii="宋体" w:hAnsi="宋体" w:cs="宋体"/>
                <w:bCs/>
                <w:szCs w:val="21"/>
              </w:rPr>
              <w:t>检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8:10Z</dcterms:created>
  <dc:creator>Administrator</dc:creator>
  <dc:description/>
  <dc:language>en-US</dc:language>
  <cp:lastModifiedBy>林粤</cp:lastModifiedBy>
  <cp:lastPrinted>2020-08-12T09:27:00Z</cp:lastPrinted>
  <dcterms:modified xsi:type="dcterms:W3CDTF">2020-08-12T1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