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汕头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公开招聘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广东兜底民生服务社会工作双百工程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乡镇（街道）社会工作服务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、体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必须在指定的医院进行，非指定医院体检结论无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体检相关费用由体检人员自理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体检合格人员方可予以录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</w:rPr>
        <w:t>严禁弄虚作假、冒名顶替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如</w:t>
      </w:r>
      <w:r>
        <w:rPr>
          <w:rFonts w:cs="Times New Roman"/>
          <w:color w:val="00000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z w:val="32"/>
          <w:szCs w:val="32"/>
        </w:rPr>
        <w:t>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前一天请注意休息，不要饮酒，避免剧烈运动，并在受检前</w:t>
      </w: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-12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禁食。请尽量穿着宽松的衣物，女士避免穿连衣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过程中，体检人员应按照工作人员的引导进行体检，服从工作人员管理，认真检查所有项目，切勿漏检。若体检人员自行放弃某一检查项目，按体检不合格处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检医生认为需要做进一步检查的，可增加检查项目，增加的检查项目费用由体检人员自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/>
      </w:pPr>
      <w:r>
        <w:rPr>
          <w:rFonts w:cs="Times New Roman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7:00Z</dcterms:created>
  <dc:creator>Administrator</dc:creator>
  <dc:description/>
  <dc:language>en-US</dc:language>
  <cp:lastModifiedBy>洁燕</cp:lastModifiedBy>
  <dcterms:modified xsi:type="dcterms:W3CDTF">2025-02-24T09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4902138C64A1BB6E38865C164C9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3ZDI4MTlmN2Y3Y2FmOTI0ODkzZjVhYzk1MzRjOTYiLCJ1c2VySWQiOiI0MzU3MjAzOTEifQ==</vt:lpwstr>
  </property>
  <property fmtid="{D5CDD505-2E9C-101B-9397-08002B2CF9AE}" pid="5" name="commondata">
    <vt:lpwstr>commondata</vt:lpwstr>
  </property>
</Properties>
</file>