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07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金珠园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幢项目用地补交地价款事项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3-18T04:47:23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