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嘉福产业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894070" cy="5141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4" t="12490" r="4258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5141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56:00Z</dcterms:created>
  <dc:creator>azk-3</dc:creator>
  <dc:description/>
  <dc:language>en-US</dc:language>
  <cp:lastModifiedBy>一一</cp:lastModifiedBy>
  <cp:lastPrinted>2025-02-19T19:43:00Z</cp:lastPrinted>
  <dcterms:modified xsi:type="dcterms:W3CDTF">2025-03-12T01:31:4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