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610225" cy="521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13T22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