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05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eastAsia="zh-CN"/>
              </w:rPr>
              <w:t>金平区工业园区现代产业集聚区东片区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G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七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2-28T09:24:16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