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</w:p>
    <w:p>
      <w:pPr>
        <w:pStyle w:val="Style15"/>
        <w:spacing w:before="280" w:after="2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工程专业名称参照表</w:t>
      </w:r>
      <w:r>
        <w:rPr>
          <w:rFonts w:ascii="宋体;SimSun" w:hAnsi="宋体;SimSun" w:cs="宋体;SimSun"/>
          <w:sz w:val="44"/>
          <w:szCs w:val="44"/>
        </w:rPr>
        <w:t>（工程师及以下）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学、建筑结构设计、装配式建筑设计、建筑电气设计、暖通与空调设计、给水排水设计、建筑装饰设计、建筑幕墙设计、风景园林设计、城市燃气设计、市政路桥设计、岩土工程、工程地质勘察、工程测量、建筑防护设计、建筑防化设计、古建筑保护工程设计、建筑施工、装配式建筑施工、建筑电气施工、暖通与空调施工、给水排水施工、建筑装饰施工、建筑幕墙施工、风景园林施工、城市燃气施工、市政路桥施工、建筑机电设备安装、古建筑保护工程施工、建筑工程管理、建筑工程检测、建筑工程监测、绿色建筑、数字建筑、建筑智能化、建筑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44:00Z</dcterms:created>
  <dc:creator>MFG</dc:creator>
  <dc:description/>
  <cp:keywords/>
  <dc:language>en-US</dc:language>
  <cp:lastModifiedBy>MFG</cp:lastModifiedBy>
  <dcterms:modified xsi:type="dcterms:W3CDTF">2025-02-25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06284C3042868B3359EEFA8FA5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