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汕头市法律援助机构律师名单</w:t>
      </w:r>
    </w:p>
    <w:tbl>
      <w:tblPr>
        <w:tblW w:w="14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21"/>
        <w:gridCol w:w="1716"/>
        <w:gridCol w:w="3216"/>
        <w:gridCol w:w="37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业证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业时间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汕头市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庆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052010806486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0-11-18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汕头市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衍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051995613244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995-05-30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汕头市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卢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051996803457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996-03-05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汕头市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052009804725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09-03-24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汕头市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叶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052002806389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02-07-15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汕头市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以民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 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052015800643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5-01-21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汕头市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052008816398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08-09-24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汕头市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大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4052010815205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0-08-25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汕头市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晓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052008804085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08-09-24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汕头市金平区法律援助中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庄湖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4052022805506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2-11-10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汕头市金平区法律援助中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丽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4052021813506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1-08-03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汕头市金平区法律援助中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晓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4052024617544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4-03-26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濠江区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林大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052016606746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-11-15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澄海区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伟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052002809769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2-07-04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澄海区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梅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051994806637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4-04-29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澄海区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丹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051998811518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8-02-24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澄海区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玉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052011819043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1-05-10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澄海区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馥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052018810189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01-19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澄海区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漫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052019810854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3-29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潮阳区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05200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506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01-07-31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潮南区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灿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05199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30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5-05-30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潮南区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胡宏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052019800992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9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潮南区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翁娟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052019811015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9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澳县法律援助中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林兴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052020801720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0-03-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93" w:footer="0" w:bottom="123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05:00Z</dcterms:created>
  <dc:creator>快乐的虫虫</dc:creator>
  <dc:description/>
  <dc:language>en-US</dc:language>
  <cp:lastModifiedBy>ht706</cp:lastModifiedBy>
  <cp:lastPrinted>2022-05-26T07:36:00Z</cp:lastPrinted>
  <dcterms:modified xsi:type="dcterms:W3CDTF">2025-02-24T17:0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8D10A180849759333483108818C46</vt:lpwstr>
  </property>
  <property fmtid="{D5CDD505-2E9C-101B-9397-08002B2CF9AE}" pid="3" name="KSOProductBuildVer">
    <vt:lpwstr>2052-11.8.2.9864</vt:lpwstr>
  </property>
</Properties>
</file>