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汕头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汽车置换更新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54"/>
        <w:gridCol w:w="2141"/>
        <w:gridCol w:w="2571"/>
      </w:tblGrid>
      <w:tr>
        <w:trPr>
          <w:trHeight w:val="7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1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both"/>
              <w:outlineLvl w:val="1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公司为汕头市内依法注册登记，从事乘用车新车销售的企业，能开具汕头市《机动车销售统一发票》，具备健全的财务管理机构和财务管理制度。自愿参加汕头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汽车置换更新活动，并作出以下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both"/>
              <w:outlineLvl w:val="1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供的报名材料和申请资料真实、完整、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both"/>
              <w:outlineLvl w:val="1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严格遵守有关法律法规，积极配合政府汽车置换更新工作，执行活动有关规定，配合开展相关政策的宣传引导解释，配合政府促消费活动推出企业优惠让利政策，加大活动的吸引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both"/>
              <w:outlineLvl w:val="1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与汽车置换更新活动的产品价格为正常市场价或活动优惠价，杜绝虚抬价格、假冒伪劣、以次充好、以旧充新行为；不发生任何违规套取补贴资金的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both"/>
              <w:outlineLvl w:val="1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加强汽车销售管理和售后服务，加强内部培训，熟悉政策。主动协助符合条件的个人消费者申领购车补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both"/>
              <w:outlineLvl w:val="1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妥善处理消费者投诉，因本企业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both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特此承诺。  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right"/>
              <w:outlineLvl w:val="1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签字：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90"/>
              <w:jc w:val="right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9:00Z</dcterms:created>
  <dc:creator>greatwall</dc:creator>
  <dc:description/>
  <dc:language>en-US</dc:language>
  <cp:lastModifiedBy>银联商务</cp:lastModifiedBy>
  <cp:lastPrinted>2025-01-15T17:39:00Z</cp:lastPrinted>
  <dcterms:modified xsi:type="dcterms:W3CDTF">2025-02-18T06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14DB41E674744B8E1141594595C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zMDk5NjUwMTAifQ==</vt:lpwstr>
  </property>
  <property fmtid="{D5CDD505-2E9C-101B-9397-08002B2CF9AE}" pid="5" name="commondata">
    <vt:lpwstr>commondata</vt:lpwstr>
  </property>
</Properties>
</file>