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场地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长的直线跑道，在跑道的两端各划一条</w:t>
      </w:r>
      <w:r>
        <w:rPr>
          <w:rFonts w:eastAsia="仿宋_GB2312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"/>
          <w:sz w:val="32"/>
          <w:szCs w:val="32"/>
        </w:rPr>
        <w:t>宽直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将木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cm×5cm×5c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按每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块竖立摆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上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秒表若干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场地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-59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-59"/>
          <w:sz w:val="32"/>
          <w:szCs w:val="32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76325</wp:posOffset>
            </wp:positionH>
            <wp:positionV relativeFrom="paragraph">
              <wp:posOffset>87630</wp:posOffset>
            </wp:positionV>
            <wp:extent cx="2418715" cy="1432560"/>
            <wp:effectExtent l="0" t="0" r="0" b="0"/>
            <wp:wrapNone/>
            <wp:docPr id="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志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标志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1                   S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评达标，即视为该项目测评合格。成绩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单位，保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小数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小数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跑到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脚不得踩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用手将竖立的木块推倒后折返，往返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每次推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木块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返回时冲出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折返时脚踩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、女子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单位，不保留小数位，小数位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通常在室内场地测试，起跳处铺垫厚度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  <w:szCs w:val="32"/>
        </w:rPr>
        <w:t>15—35</w:t>
      </w:r>
      <w:r>
        <w:rPr>
          <w:rFonts w:ascii="Times New Roman" w:hAnsi="Times New Roman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试达标，即视为该项目测试合格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均未达标者视为不合格。成绩仅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手指甲超过指尖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穿鞋进行测试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6:59:00Z</dcterms:created>
  <dc:creator>user</dc:creator>
  <dc:description/>
  <dc:language>en-US</dc:language>
  <cp:lastModifiedBy>admin</cp:lastModifiedBy>
  <dcterms:modified xsi:type="dcterms:W3CDTF">2025-02-10T11:0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605722024453A1D4B20D48168535</vt:lpwstr>
  </property>
  <property fmtid="{D5CDD505-2E9C-101B-9397-08002B2CF9AE}" pid="3" name="KSOProductBuildVer">
    <vt:lpwstr>2052-11.1.0.11215</vt:lpwstr>
  </property>
</Properties>
</file>