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授权委托书</w:t>
      </w:r>
    </w:p>
    <w:tbl>
      <w:tblPr>
        <w:tblW w:w="997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545"/>
        <w:gridCol w:w="1492"/>
        <w:gridCol w:w="3338"/>
      </w:tblGrid>
      <w:tr>
        <w:trPr>
          <w:trHeight w:val="731" w:hRule="atLeast"/>
        </w:trPr>
        <w:tc>
          <w:tcPr>
            <w:tcW w:w="51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4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人</w:t>
            </w:r>
          </w:p>
        </w:tc>
      </w:tr>
      <w:tr>
        <w:trPr>
          <w:trHeight w:val="731" w:hRule="atLeast"/>
        </w:trPr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3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" w:leader="none"/>
              </w:tabs>
              <w:jc w:val="left"/>
              <w:rPr>
                <w:rFonts w:eastAsia="楷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ab/>
            </w:r>
          </w:p>
        </w:tc>
      </w:tr>
      <w:tr>
        <w:trPr>
          <w:trHeight w:val="698" w:hRule="atLeast"/>
        </w:trPr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件号码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）护照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件号码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）护照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398" w:hRule="atLeast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受托人）代表本人参加定于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在汕头市公共资源电子交易平台公开挂牌出租“金平区大港河产城融合一期大港河桥南侧”地块的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储备建设用地使用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（宗地编号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CZ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WG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-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，代表本人签署《成交确认书》等具有法律意义的文件、凭证等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托人在该地块网上挂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出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活动中所做出的承诺、签订的合同或文件等，本人均予以承认，并承担由此产生的法律后果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 xml:space="preserve">委托人（签名）： 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463" w:hRule="atLeast"/>
        </w:trPr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兹证明本委托书确系本单位法定代表人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亲自签署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        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个人现场授权委托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97"/>
        <w:gridCol w:w="3441"/>
        <w:gridCol w:w="1449"/>
        <w:gridCol w:w="3034"/>
      </w:tblGrid>
      <w:tr>
        <w:trPr>
          <w:trHeight w:val="415" w:hRule="atLeast"/>
        </w:trPr>
        <w:tc>
          <w:tcPr>
            <w:tcW w:w="51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4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件号码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）护照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件号码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）护照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389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51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受托人）代表本人参加定于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在汕头市公共资源电子交易平台公开挂牌出租“金平区大港河产城融合一期大港河桥南侧”地块的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储备建设用地使用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（宗地编号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CZ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WG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-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，代表本人签署《成交确认书》等具有法律意义的文件、凭证等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托人在该地块网上挂牌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活动中所做出的承诺、签订的合同或文件等，本人均予以承认，并承担由此产生的法律后果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委托人（签名）：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8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兹证明本委托书确系         于今天  时  分在汕头市公共资源交易中心现场亲自签署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。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见证人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＿＿＿年＿＿月＿＿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/>
    <w:rPr>
      <w:szCs w:val="21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2:00Z</dcterms:created>
  <dc:creator>User</dc:creator>
  <dc:description/>
  <dc:language>en-US</dc:language>
  <cp:lastModifiedBy>Administrator</cp:lastModifiedBy>
  <cp:lastPrinted>2025-02-10T09:42:00Z</cp:lastPrinted>
  <dcterms:modified xsi:type="dcterms:W3CDTF">2025-02-10T02:02:1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DC9F49DE54438BFD1BD711EEDBD9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