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Calibri;DejaVu Sans"/>
        </w:rPr>
        <w:t xml:space="preserve">                       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汕头市自然资源局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1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普法责任清单</w:t>
      </w:r>
    </w:p>
    <w:p>
      <w:pPr>
        <w:pStyle w:val="Normal"/>
        <w:keepLines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</w:t>
      </w:r>
    </w:p>
    <w:tbl>
      <w:tblPr>
        <w:tblW w:w="152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18"/>
        <w:gridCol w:w="2018"/>
        <w:gridCol w:w="1701"/>
        <w:gridCol w:w="1701"/>
        <w:gridCol w:w="1275"/>
        <w:gridCol w:w="2127"/>
        <w:gridCol w:w="3148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系统内普及的重点法律法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面向社会普及的重点法律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具体普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普法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实施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具体措施</w:t>
            </w:r>
          </w:p>
        </w:tc>
      </w:tr>
      <w:tr>
        <w:trPr>
          <w:trHeight w:val="160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习习近平新时代中国特色社会主义思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室、人事科、党办、各区县局（分局）、局属各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习近平总书记重要讲话和重要指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坚持全面落实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一议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制度，推动学习贯彻工作常态化制度化；作为领导班子会议的第一议题；列入党支部学习计划内容；促进学习常态化制度化。</w:t>
            </w:r>
          </w:p>
        </w:tc>
      </w:tr>
      <w:tr>
        <w:trPr>
          <w:trHeight w:val="11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国共产党廉洁自律准则》、《中国共产党纪律处分条例》、</w:t>
            </w:r>
            <w:r>
              <w:rPr>
                <w:rFonts w:ascii="仿宋;方正仿宋_GBK" w:hAnsi="仿宋;方正仿宋_GBK" w:cs="仿宋;方正仿宋_GBK"/>
                <w:szCs w:val="32"/>
              </w:rPr>
              <w:t>《中国共产党农村基层组织工作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国共产党廉洁自律准则》、《中国共产党纪律处分条例》、</w:t>
            </w:r>
            <w:r>
              <w:rPr>
                <w:rFonts w:ascii="仿宋;方正仿宋_GBK" w:hAnsi="仿宋;方正仿宋_GBK" w:cs="仿宋;方正仿宋_GBK"/>
                <w:szCs w:val="32"/>
              </w:rPr>
              <w:t>《中国共产党农村基层组织工作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办、各区县局（分局）、局属各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风廉政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支部学习活动，党员活动</w:t>
            </w:r>
          </w:p>
        </w:tc>
      </w:tr>
      <w:tr>
        <w:trPr>
          <w:trHeight w:val="160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宪法》、新《民法典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宪法》、新《民法典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室、法规科、党办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，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地球日”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.25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国土地日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家宪法日重点宣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组中心组学法，领导干部学法考试平台学法，深入学习宪法和民法典内容及精神。在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地球日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.25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国土地日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家宪法日进单位、进社区、进乡村进行宣传。</w:t>
            </w:r>
          </w:p>
        </w:tc>
      </w:tr>
      <w:tr>
        <w:trPr>
          <w:trHeight w:val="1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土地管理法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土地管理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制科、利用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2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城乡规划法》、《汕头经济特区城乡规划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城乡规划法》、《汕头经济特区城乡规划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建工科、市政科、国土空间规划科、建设用地科、综合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测绘法》、《基础测绘条例》、《地图管理条例》、《广东省测绘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测绘法》、《基础测绘条例》、《地图管理条例》、《广东省测绘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地理信息从业人员及群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，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.29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日宣传周重点宣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146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基本农田保护条例》、《土地复垦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基本农田保护条例》、《土地复垦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耕保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159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矿产资源法》、《矿产资源开发登记管理办法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矿产资源法》、《矿产资源开发登记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矿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矿产资源属于国家所有。国家实行采矿权有偿取得的制度，绿色矿山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采矿权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地质灾害防治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地质灾害防治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矿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质灾害防治相关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，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12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家防灾减灾日重点宣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12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家防灾减灾日新媒体普法、送法下基层、标语宣传</w:t>
            </w:r>
          </w:p>
        </w:tc>
      </w:tr>
      <w:tr>
        <w:trPr>
          <w:trHeight w:val="21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不动产登记暂行条例》、《不动产登记暂行条例实施细则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不动产登记暂行条例》、《不动产登记暂行条例实施细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确权登记科、调查监测科、不动产登记中心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类登记所需要件及登记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8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汕头经济特区征地补偿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汕头经济特区征地补偿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途管制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2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海洋环境保护法》、《中华人民共和国渔业法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海洋环境保护法》、《中华人民共和国渔业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洋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洋管理相关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，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.8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海洋日重点宣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11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森林法》、《中华人民共和国野生动物保护法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森林法》、《中华人民共和国野生动物保护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营林科、森林科、野保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林业及野生动物管理相关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，新冠肺炎疫情期间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2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湿地日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3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野生动植物日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21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森林日、</w:t>
            </w:r>
            <w:r>
              <w:rPr>
                <w:szCs w:val="32"/>
              </w:rPr>
              <w:t>“</w:t>
            </w:r>
            <w:r>
              <w:rPr>
                <w:szCs w:val="32"/>
              </w:rPr>
              <w:t>10·4”</w:t>
            </w:r>
            <w:r>
              <w:rPr>
                <w:szCs w:val="32"/>
              </w:rPr>
              <w:t>世界动物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疫情宣传资料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16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中华人民共和国行政处罚法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版）、《广东省行政执法监督条例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广东省行政执法监督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法监督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执法监督检查、扫黑除恶、卫片执法相关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卫片执法活动材料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扫黑除恶专题活动的典型案例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  <w:tr>
        <w:trPr>
          <w:trHeight w:val="180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节约集约利用土地规定》、《汕头经济特区地价管理规定》、《汕头经济特区现代产业用地供应办法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节约集约利用土地规定》、《汕头经济特区地价管理规定》、《汕头经济特区现代产业用地供应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利用科、各区县局（分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法律条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然资源系统工作人员、党政干部、社会公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单位、进社区、进乡村进行宣传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文件通知、制度规范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节目、专栏、频道、普法微信微博等名称、链接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相关简报、图片或视频。</w:t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Times New Roman;DejaVu Sans"/>
      <w:b/>
      <w:color w:val="auto"/>
      <w:sz w:val="27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qFormat/>
    <w:rPr>
      <w:rFonts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35:00Z</dcterms:created>
  <dc:creator>唐  宁</dc:creator>
  <dc:description/>
  <dc:language>en-US</dc:language>
  <cp:lastModifiedBy>方 敏</cp:lastModifiedBy>
  <cp:lastPrinted>2020-03-18T00:24:00Z</cp:lastPrinted>
  <dcterms:modified xsi:type="dcterms:W3CDTF">2025-02-12T09:09:15Z</dcterms:modified>
  <cp:revision>19</cp:revision>
  <dc:subject/>
  <dc:title>                                河源市国土资源局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04352C60D6DC0BBF4AB679398135C_43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