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调整汕头市城市中心区域道路</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交通管理范围的公告</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规范汕头市中心城区摩托车交通安全管理，根据《中华人民共和国道路交通安全法》、《中华人民共和国道路交通安全法实施条例》、《汕头经济特区道路交通安全条例》的有关规定，结合道路路网结构变化，公安机关交通管理部门决定对汕头市城市中心区域道路交通管理范围进行调整。现将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中心区域具体范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汕头市城市中心区域道路交通管理范围具体为：以西港路—金凤路辅道—护堤路—梅溪桥—汕樟北路—泰山路—汕汾路—新津河以西（包含金津大桥桥面）—中阳大道—外砂河以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含中砂大桥桥面、东海岸大桥桥面）—东海岸大道—内海湾北岸海岸线构成的环线以内区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摩托车、轻便摩托车通行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汕头经济特区道路交通安全条例</w:t>
      </w:r>
      <w:r>
        <w:rPr>
          <w:rFonts w:ascii="仿宋_GB2312" w:hAnsi="仿宋_GB2312" w:cs="仿宋_GB2312" w:eastAsia="仿宋_GB2312"/>
          <w:sz w:val="32"/>
          <w:szCs w:val="32"/>
          <w:lang w:val="en-US" w:eastAsia="zh-CN"/>
        </w:rPr>
        <w:t>》第二十八条规定，非本市号牌及</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本条例实施后在澄海、潮阳、潮南区、南澳县注册登记的摩托车、轻便摩托车不得进入城市中心区域行驶。上述摩托车、轻便摩托车需过境中心城区往返汕头市濠江区、澄海区与揭阳市、潮州市之间时，需按以下路线绕行通过：礐石大桥—西港路—金凤路辅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护堤路—梅溪桥—汕樟北路—泰山路—汕汾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摩托车、轻便摩托车途径金鸿公路由东往西行驶时，需在金津大桥东侧入口提前向右侧西南村社区方向绕行，禁止驶入金津大桥桥面；途径中阳大道辅道由东往西行驶时，需在中砂大桥东侧入口提前向右侧乡道绕行，禁止驶入中砂大桥桥面；途径东海岸大道由东往西行驶时，需在东海岸大桥东侧入口提前向右侧辅道绕行，或提前在东海岸大道与梅峰路交界处调头绕行，禁止驶入东海岸大桥桥面。</w:t>
      </w:r>
    </w:p>
    <w:p>
      <w:pPr>
        <w:sectPr>
          <w:type w:val="nextPage"/>
          <w:pgSz w:orient="landscape" w:w="11906" w:h="16838"/>
          <w:pgMar w:left="1474" w:right="1474" w:gutter="0" w:header="0" w:top="2098" w:footer="0"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广大摩托车驾驶员自觉遵守本公告规定，对不按指定路线行驶的车辆，公安机关交通管理部门将依法予以处罚。本公告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起施行，原城市中心区域道路交通管理范围与本公告不同的，以本公告为准。</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8004175" cy="5287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8004175" cy="5287645"/>
                    </a:xfrm>
                    <a:prstGeom prst="rect">
                      <a:avLst/>
                    </a:prstGeom>
                  </pic:spPr>
                </pic:pic>
              </a:graphicData>
            </a:graphic>
          </wp:inline>
        </w:drawing>
      </w:r>
    </w:p>
    <w:sectPr>
      <w:type w:val="nextPage"/>
      <w:pgSz w:orient="landscape" w:w="16838" w:h="11906"/>
      <w:pgMar w:left="2098" w:right="209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37:00Z</dcterms:created>
  <dc:creator>Administrator</dc:creator>
  <dc:description/>
  <dc:language>en-US</dc:language>
  <cp:lastModifiedBy>Administrator</cp:lastModifiedBy>
  <cp:lastPrinted>2025-02-05T10:47:00Z</cp:lastPrinted>
  <dcterms:modified xsi:type="dcterms:W3CDTF">2025-02-05T09: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2F3F8A874476888FE4F83D4137EF8_13</vt:lpwstr>
  </property>
  <property fmtid="{D5CDD505-2E9C-101B-9397-08002B2CF9AE}" pid="3" name="KSOProductBuildVer">
    <vt:lpwstr>2052-12.1.0.15374</vt:lpwstr>
  </property>
  <property fmtid="{D5CDD505-2E9C-101B-9397-08002B2CF9AE}" pid="4" name="KSOTemplateDocerSaveRecord">
    <vt:lpwstr>eyJoZGlkIjoiOGQwOTgzNDcxMWRjOGJlYjNjN2E3NTFkMTE1ZmFhNzciLCJ1c2VySWQiOiIxMzUwNjg2MzEwIn0=</vt:lpwstr>
  </property>
  <property fmtid="{D5CDD505-2E9C-101B-9397-08002B2CF9AE}" pid="5" name="commondata">
    <vt:lpwstr>commondata</vt:lpwstr>
  </property>
</Properties>
</file>