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jc w:val="left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政府信息公开统计表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统计周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  填报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位名称：汕头市农业农村局 分管领导：郑宗武 填报人：陈灿亮 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8135815</w:t>
      </w:r>
    </w:p>
    <w:p>
      <w:pPr>
        <w:pStyle w:val="Style15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2:00Z</dcterms:created>
  <dc:creator>user</dc:creator>
  <dc:description/>
  <dc:language>en-US</dc:language>
  <cp:lastModifiedBy>澄海弟爱脚车</cp:lastModifiedBy>
  <cp:lastPrinted>2024-01-10T11:18:00Z</cp:lastPrinted>
  <dcterms:modified xsi:type="dcterms:W3CDTF">2025-01-26T07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3EE7A18947B580AE157567D3C7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1NDYzZDAzOTM3NmIxYzU4Y2IzZmZlN2RlMTE4Y2QiLCJ1c2VySWQiOiIyMzI4ODA1NTEifQ==</vt:lpwstr>
  </property>
  <property fmtid="{D5CDD505-2E9C-101B-9397-08002B2CF9AE}" pid="5" name="commondata">
    <vt:lpwstr>commondata</vt:lpwstr>
  </property>
</Properties>
</file>