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声明：</w:t>
            </w:r>
          </w:p>
          <w:p>
            <w:pPr>
              <w:pStyle w:val="Normal"/>
              <w:spacing w:lineRule="exact" w:line="500"/>
              <w:ind w:firstLine="643"/>
              <w:rPr>
                <w:rFonts w:ascii="宋体" w:hAnsi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澄海区德政路南侧、安和路两侧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" w:hAnsi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00"/>
              <w:ind w:firstLine="64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</w:rPr>
        <w:t>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1-24T02:51:5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