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 xml:space="preserve"> 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汕头市出租汽车行业市场运行监测指标统计表</w:t>
      </w:r>
    </w:p>
    <w:p>
      <w:pPr>
        <w:pStyle w:val="Normal"/>
        <w:snapToGrid w:val="true"/>
        <w:spacing w:lineRule="exact" w:line="36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（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20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24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年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7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-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12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月）</w:t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/>
      </w:pP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749"/>
        <w:gridCol w:w="4010"/>
        <w:gridCol w:w="1177"/>
        <w:gridCol w:w="1500"/>
        <w:gridCol w:w="833"/>
      </w:tblGrid>
      <w:tr>
        <w:trPr>
          <w:trHeight w:val="5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一级指标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二级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指标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指标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市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规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企业（家）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（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新能源巡游车（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驾驶员（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7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平台公司（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（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9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新能源网约车（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9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驾驶员（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2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增减数量（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增减数量（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+19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驾驶员增减数量（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+36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市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运营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单车日均载客次数（次）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9.5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平均出车率（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8.6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单车日均运营里程（公里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31.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单车日均载客里程（公里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56.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单车日均营收（元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94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驾驶员日均工作小时（小时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巡游车驾驶员人均月收入（元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单车日均订单（单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运距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&lt;10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公里的日均订单数（单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运距≥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公里的日均订单数（单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均订单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&lt;10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的网约车（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均订单≥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的网约车（辆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6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车日均运营里程（公里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43.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车日均营收（元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Times New Roman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7.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Arial;Times New Roman" w:hAnsi="Arial;Times New Roman" w:eastAsia="仿宋;微软雅黑" w:cs="Aria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车日均在线时长（小时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网约车驾驶员人均月收入（元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选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市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Times New Roman" w:eastAsia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秩序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查处非法营运案件（宗）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08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查处出租汽车营运违章案件（宗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查处营运违章案件前三名巡游车企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汕头市优行出租汽车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汕头瑞卡出行汽车服务有限公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汕头市吉行出租车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查处营运违章案件前三名网约车平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滴滴出行科技有限公司汕头分公司（滴滴出行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郑州哈拜网络科技有限公司汕头市分公司（哈啰打车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南京领行科技股份有限公司汕头分公司（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T3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行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乘客有效投诉数量（件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其中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乘客有效投诉率前三名巡游车企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汕头市优行出租汽车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汕头市吉行出租车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汕头瑞卡出行汽车服务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乘客有效投诉率前三名网约车平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发布指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滴滴出行科技有限公司汕头分公司（滴滴出行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郑州哈拜网络科技有限公司汕头市分公司（哈啰打车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南京领行科技股份有限公司汕头分公司（</w:t>
            </w:r>
            <w:r>
              <w:rPr>
                <w:rStyle w:val="NormalCharacter"/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T3</w:t>
            </w:r>
            <w:r>
              <w:rPr>
                <w:rStyle w:val="NormalCharacter"/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行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10:00Z</dcterms:created>
  <dc:creator>86139</dc:creator>
  <dc:description/>
  <dc:language>en-US</dc:language>
  <cp:lastModifiedBy>user</cp:lastModifiedBy>
  <cp:lastPrinted>2025-01-17T12:50:00Z</cp:lastPrinted>
  <dcterms:modified xsi:type="dcterms:W3CDTF">2025-01-17T12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122AD1F7E4CAE92CED9B5F4CFB4B7_13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