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94"/>
        <w:gridCol w:w="3296"/>
      </w:tblGrid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轩力玩具厂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物大战僵尸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盒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NO.666-10A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191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311785</wp:posOffset>
                  </wp:positionV>
                  <wp:extent cx="1756410" cy="13055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物大战僵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可以发射子弹，发光发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101215" cy="125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品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型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666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存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邻苯二甲酸酯含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过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品（型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NO.666-10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存在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于包装的塑料袋厚度过薄，且未能按照标准要求进行打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;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弹射物是小零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玩具未标识电池使用类型和标称的电池电压，标识缺少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;</w:t>
            </w:r>
          </w:p>
        </w:tc>
      </w:tr>
      <w:tr>
        <w:trPr>
          <w:trHeight w:val="836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品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型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666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过呼吸、皮肤接触等方式影响婴幼儿体内荷尔蒙分泌，引发激素失调，有可能导致儿童性早熟，对生殖系统造成影响，并引发其他健康问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的潜在风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品（型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NO.666-10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会导致以下后果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旦覆盖在儿童脸部，容易吸附住口鼻位置，可能导致窒息危险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;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存在弹射物被误吞、导致室息危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法给消费者提供正确的指引，会令消费者使用不当造成伤害事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消费者立即暂停使用有缺陷的产品，联系经销商进行处理。</w:t>
            </w:r>
          </w:p>
        </w:tc>
      </w:tr>
      <w:tr>
        <w:trPr>
          <w:trHeight w:val="111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联系销售商立即停止销售并下架该产品，对库存产品进行退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在我厂及销售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实体店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发布召回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联系消费者告知召回事宜，接受消费者咨询，为消费者提供免费退货等服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轩力玩具厂</w:t>
            </w:r>
          </w:p>
        </w:tc>
      </w:tr>
      <w:tr>
        <w:trPr>
          <w:trHeight w:val="57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召回联系人及服务热线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5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292269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日（具体以实际进度安排为准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4:00Z</dcterms:created>
  <dc:creator>张豪哲</dc:creator>
  <dc:description/>
  <dc:language>en-US</dc:language>
  <cp:lastModifiedBy>admin</cp:lastModifiedBy>
  <cp:lastPrinted>2025-01-06T18:06:00Z</cp:lastPrinted>
  <dcterms:modified xsi:type="dcterms:W3CDTF">2025-01-08T15:1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Y2NmQ0MTc1OWE1ZWY4NzUzOGRkMmM3NzE4MjVhNTQiLCJ1c2VySWQiOiI2MTk2MTA4MjkifQ==</vt:lpwstr>
  </property>
</Properties>
</file>