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汕头市澄海区瑞晨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遥控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NO.8955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012</w:t>
            </w:r>
          </w:p>
        </w:tc>
      </w:tr>
      <w:tr>
        <w:trPr>
          <w:trHeight w:val="191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遥控控制车辆前进后退、左右转向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3129280" cy="2624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可预见的合理滥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作用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玩具存在可触及的危险锐利尖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可能刺伤儿童的身体部位，造成损伤。</w:t>
            </w:r>
          </w:p>
        </w:tc>
      </w:tr>
      <w:tr>
        <w:trPr>
          <w:trHeight w:val="187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造成重大伤害时，消费者无法自行将危险降低到可接受程度的，消费者立即暂停使用有缺陷的产品，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我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或者经销商进行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销售商立即停止销售并下架该产品，对库存产品进行退货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我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及销售商实体店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召回公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消费者告知召回事宜，接受消费者咨询，为消费者提供免费退货等服务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汕头市澄海区瑞晨玩具厂</w:t>
            </w:r>
          </w:p>
        </w:tc>
      </w:tr>
      <w:tr>
        <w:trPr>
          <w:trHeight w:val="737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8093955</w:t>
            </w:r>
          </w:p>
        </w:tc>
      </w:tr>
      <w:tr>
        <w:trPr>
          <w:trHeight w:val="1247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无。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4:00Z</dcterms:created>
  <dc:creator>张豪哲</dc:creator>
  <dc:description/>
  <dc:language>en-US</dc:language>
  <cp:lastModifiedBy>admin</cp:lastModifiedBy>
  <dcterms:modified xsi:type="dcterms:W3CDTF">2025-01-03T09:3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40C386943CCB09D417F0ADABD4C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TY2NmQ0MTc1OWE1ZWY4NzUzOGRkMmM3NzE4MjVhNTQiLCJ1c2VySWQiOiI2MTk2MTA4MjkifQ==</vt:lpwstr>
  </property>
</Properties>
</file>