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汕头市澄海区肯镈玩具厂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益智玩具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盒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NO.KB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D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132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空气动力气球车</w:t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玩具有乳胶气球，缺少警示说明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用于包装的塑料袋厚度过薄，且未能按照标准要求进行打孔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未充气或破裂的气球可能对儿童产生窒息风险，无相关警示说明，无法给消费者提供正确的指引，去避免发生伤害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旦覆盖在儿童脸部，容易吸附住口鼻位置，可能导致室息危险。</w:t>
            </w:r>
          </w:p>
        </w:tc>
      </w:tr>
      <w:tr>
        <w:trPr>
          <w:trHeight w:val="187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造成重大伤害时，消费者无法自行将危险降低到可接受程度的，消费者立即暂停使用有缺陷的产品，联系公司或者经销商进行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销售商立即停止销售并下架该产品，对库存产品进行免费退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我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及销售商实体店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发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召回公告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  <w:t>保存发布公告图片和截图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  <w:t>联系消费者告知召回事宜，接受消费者咨询，为消费者提供免费退货等服务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汕头市澄海区肯镈玩具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87213862</w:t>
            </w:r>
          </w:p>
        </w:tc>
      </w:tr>
      <w:tr>
        <w:trPr>
          <w:trHeight w:val="149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相关用户也可以登录汕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市场监督管理局网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4:00Z</dcterms:created>
  <dc:creator>张豪哲</dc:creator>
  <dc:description/>
  <dc:language>en-US</dc:language>
  <cp:lastModifiedBy>admin</cp:lastModifiedBy>
  <dcterms:modified xsi:type="dcterms:W3CDTF">2024-12-31T09:15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022AF1D246B9AC338E6D721E9479_13</vt:lpwstr>
  </property>
  <property fmtid="{D5CDD505-2E9C-101B-9397-08002B2CF9AE}" pid="3" name="KSOProductBuildVer">
    <vt:lpwstr>2052-11.8.2.12065</vt:lpwstr>
  </property>
</Properties>
</file>