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74"/>
        <w:ind w:left="1" w:right="-313" w:hanging="198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深圳市—汕头市产业转移合作园区企业用电补贴申请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70"/>
        <w:gridCol w:w="2055"/>
        <w:gridCol w:w="2485"/>
      </w:tblGrid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统一社会信用代码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注册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是否规上工业企业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4"/>
              </w:rPr>
              <w:t>£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所属园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-6"/>
                <w:kern w:val="0"/>
                <w:sz w:val="24"/>
                <w:lang w:eastAsia="zh-CN"/>
              </w:rPr>
              <w:t>所属区（县）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行业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代码（后</w:t>
            </w: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用电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用电户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-6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用电地址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全类用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总用电量（度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用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总费用（元）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申请单位承诺书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56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我公司现申报《关于支持深圳—汕头产业合作园区高质量发展的若干措施》（汕工信〔</w:t>
            </w: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85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号）“支持企业降低用电成本”政策的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56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我公司申请补贴的用电为企业自用，且未被列入经营异常名录或严重失信主体名单，近</w:t>
            </w: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来不存在用电违法行为，在专项资金管理、使用过程中不存在违法违规行为，不存在重大安全、质量、环保等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56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本申请表中所填报内容和所提交材料真实、完整、合法，我公司对此承担一切法律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napToGrid w:val="false"/>
              <w:ind w:right="1833" w:hanging="0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单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napToGrid w:val="false"/>
              <w:ind w:right="1833" w:hanging="0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园区管理机构推荐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区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县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）工信主管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部门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单位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18:00Z</dcterms:created>
  <dc:creator>User</dc:creator>
  <dc:description/>
  <dc:language>en-US</dc:language>
  <cp:lastModifiedBy>user</cp:lastModifiedBy>
  <cp:lastPrinted>2024-12-26T10:22:00Z</cp:lastPrinted>
  <dcterms:modified xsi:type="dcterms:W3CDTF">2024-12-26T02:49:53Z</dcterms:modified>
  <cp:revision>2</cp:revision>
  <dc:subject/>
  <dc:title>市工信局党组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29127B3940B1A7E1ED4F428E4B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iNWRiNmFhYTBmZDVhZDEwNzJhN2RiYzE2NWE5OTQifQ==</vt:lpwstr>
  </property>
  <property fmtid="{D5CDD505-2E9C-101B-9397-08002B2CF9AE}" pid="5" name="commondata">
    <vt:lpwstr>commondata</vt:lpwstr>
  </property>
</Properties>
</file>