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资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证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单位工作人员。近六个月该员工月均收入为人民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（非基本工资，扣除个人缴纳的所得税、社会保险金和住房公积金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8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公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32"/>
        </w:rPr>
        <w:t>注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：《广东省城镇住房保障办法》（广东省人民政府令第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181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号）第四十五条　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千元以下罚款，自驳回申请之日起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年内不予受理其住房保障申请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32"/>
        </w:rPr>
        <w:t>第四十七条　有关单位和个人为住房保障申请人出具虚假证明材料的，由县级以上人民政府住房保障主管部门予以公示，对责任单位处以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万元以上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万元以下罚款，并对主要负责人和直接责任人处以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千元以上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千元以下罚款。构成犯罪的，依法追究刑事责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5:00Z</dcterms:created>
  <dc:creator>lyy</dc:creator>
  <dc:description/>
  <cp:keywords/>
  <dc:language>en-US</dc:language>
  <cp:lastModifiedBy>Luyeye</cp:lastModifiedBy>
  <cp:lastPrinted>2020-05-25T10:57:00Z</cp:lastPrinted>
  <dcterms:modified xsi:type="dcterms:W3CDTF">2023-04-17T06:55:00Z</dcterms:modified>
  <cp:revision>2</cp:revision>
  <dc:subject/>
  <dc:title/>
</cp:coreProperties>
</file>