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50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eastAsia="zh-CN"/>
              </w:rPr>
              <w:t>龙湖现代产业园外砂片区蓬沙路与南翔路交界东北侧建设用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12-19T03:11:21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