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汕头市国土资源局行政处罚</w:t>
      </w:r>
    </w:p>
    <w:p>
      <w:pPr>
        <w:pStyle w:val="Normal"/>
        <w:spacing w:lineRule="exact" w:line="56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w:t>
      </w:r>
      <w:r>
        <w:rPr>
          <w:rFonts w:eastAsia="仿宋;方正仿宋_GBK" w:cs="仿宋;方正仿宋_GBK" w:ascii="仿宋;方正仿宋_GBK" w:hAnsi="仿宋;方正仿宋_GBK"/>
          <w:sz w:val="32"/>
        </w:rPr>
        <w:t>60</w:t>
      </w:r>
      <w:r>
        <w:rPr>
          <w:rFonts w:ascii="仿宋;方正仿宋_GBK" w:hAnsi="仿宋;方正仿宋_GBK" w:cs="仿宋;方正仿宋_GBK" w:eastAsia="仿宋;方正仿宋_GBK"/>
          <w:sz w:val="32"/>
        </w:rPr>
        <w:t>项）</w:t>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一、</w:t>
      </w:r>
      <w:r>
        <w:rPr>
          <w:rFonts w:ascii="黑体;方正黑体_GBK" w:hAnsi="黑体;方正黑体_GBK" w:cs="宋体;方正书宋_GBK" w:eastAsia="黑体;方正黑体_GBK"/>
          <w:sz w:val="32"/>
          <w:szCs w:val="32"/>
        </w:rPr>
        <w:t>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买卖或以其他形式非法转让土地、房地产或临时用地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处罚种类：</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法律依据：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土地管理法》第七章第七十三条“违反本法规定，买卖或以其他形式非法转让土地的，由县级以上人民政府土地行政主管部门没收违法所得；违反土地利用总体规划擅自将农用地改为建设用地的，限期拆除在非法转让的土地上新建的建筑物和其它设施，恢复土地原状，对符合土地利用总体规划的，没收在非法转让的土地上新建的建筑物和其它设施；可以并处罚款；对直接负责的主管人员，依法给予行政处分；构成犯罪的，依法追究刑事责任。”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 xml:space="preserve">、《中华人民共和国土地管理法实施条例》第三十八条“依照《土地管理法》第七十三条的规定处以罚款的，罚款额为非法所得百分之五十以下。”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城市房地产管理法》</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十九条　以出让方式取得土地使用权的，转让房地产时，应当符合下列条件：</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按照出让合同约定已经支付全部土地使用权出让金，并取得土地使用权证书；</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按照出让合同约定进行投资开发，属于房屋建设工程的，完成开发投资总额的百分之二十五以上，属于成片开发土地的，形成工业用地或者其他建设用地条件。</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六十六条　违反本法第三十九条第一款的规定转让土地使用权的，由县级以上人民政府土地管理部门没收违法所得，可以并处罚款。</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六十七条　违反本法第四十条第一款的规定转让房地产的，由县级以上人民政府土地管理部门责令缴纳土地使用权出让金，没收违法所得，可以并处罚款。</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汕头经济特区临时用地管理规定》第十二条“以买卖或其他形式非法转让临时用地的，没收其非法所得，限期拆除或者没收在买卖或者以其他形式非法转让土地上新建的建筑物和其他设施、恢复土地原状外，收回土地，并依照《中华人民共和国土地管理法实施条例》第三十一条的规定处以非法所得</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的罚款。”</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汕头经济特区村民住宅建设用地管理条例》第十六条“ 出卖或以其他形式非法转让村民住宅建设用地的，由市国土房产部门对违法者没收其非法所得，限期拆除或没收该土地上新建的建筑物和其他设施，并可按其非法所得的５０％处以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二、</w:t>
      </w:r>
      <w:r>
        <w:rPr>
          <w:rFonts w:ascii="黑体;方正黑体_GBK" w:hAnsi="黑体;方正黑体_GBK" w:cs="宋体;方正书宋_GBK" w:eastAsia="黑体;方正黑体_GBK"/>
          <w:sz w:val="32"/>
          <w:szCs w:val="32"/>
        </w:rPr>
        <w:t>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占用耕地建窑，建坟或者擅自在耕地上建房、挖砂、采矿、取土等，破坏种植条件的，或者因开发土地造成土地荒漠化、盐渍化的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处罚种类：罚款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法律依据：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土地管理法》第七十四条“违反本法规定，占用耕地建窑，建坟或者擅自在耕地上建房、挖砂、采矿、取土等，破坏种植条件的，或者因开发土地造成土地荒漠化、盐渍化的，由县级以上人民政府土地行政主管部门责令限期改正或者治理，可以并处罚款；构成犯罪的，依法追究刑事责任。”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土地管理法实施条例》第四十条“依照《土地管理法》第七十四条的规定处以罚款的，罚款额为土地复垦费的</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倍以下”。</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三、</w:t>
      </w:r>
      <w:r>
        <w:rPr>
          <w:rFonts w:ascii="黑体;方正黑体_GBK" w:hAnsi="黑体;方正黑体_GBK" w:cs="宋体;方正书宋_GBK" w:eastAsia="黑体;方正黑体_GBK"/>
          <w:sz w:val="32"/>
          <w:szCs w:val="32"/>
        </w:rPr>
        <w:t>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拒不履行土地复垦义务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法律依据：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土地管理法》第七十五条“违反本法规定，拒不履行土地复垦义务的，由县级以上人民政府土地行政主管部门责令限期改正；逾期不改正的，责令缴纳复垦费，专项用于土地复垦，可以并处罚款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土地管理法实施条例》第四十一条依照《土地管理法》第七十五条的规定处以罚款的，罚款额为土地复垦费的</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 xml:space="preserve">倍以下。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四、</w:t>
      </w:r>
      <w:r>
        <w:rPr>
          <w:rFonts w:ascii="黑体;方正黑体_GBK" w:hAnsi="黑体;方正黑体_GBK" w:cs="宋体;方正书宋_GBK" w:eastAsia="黑体;方正黑体_GBK"/>
          <w:sz w:val="32"/>
          <w:szCs w:val="32"/>
        </w:rPr>
        <w:t>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非法占用土地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处罚种类：</w:t>
      </w:r>
      <w:r>
        <w:rPr>
          <w:rFonts w:ascii="仿宋;方正仿宋_GBK" w:hAnsi="仿宋;方正仿宋_GBK" w:cs="仿宋;方正仿宋_GBK" w:eastAsia="仿宋;方正仿宋_GBK"/>
          <w:sz w:val="32"/>
        </w:rPr>
        <w:t xml:space="preserve">没收非法财物，罚款 </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法律依据：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土地管理法》第七十六条“违反本法规定，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它设施，恢复土地原状，对符合土地利用总体规划的，没收在非法占用的土地上新建的建筑物和其它设施；可以并处罚款；对非法占用土地单位的直接负责的主管人员和其它直接责任人员，依法给予行政处分；构成犯罪的，依法追究刑事责任。超过批准的数量占用土地，多占的土地以非法占用土地论处。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土地管理法实施条例》第四十二条；依照《土地管理法》第七十六条的规定处以罚款的，罚款额为非法占用土地每平方米</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 xml:space="preserve">元以下。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五、</w:t>
      </w:r>
      <w:r>
        <w:rPr>
          <w:rFonts w:ascii="黑体;方正黑体_GBK" w:hAnsi="黑体;方正黑体_GBK" w:cs="宋体;方正书宋_GBK" w:eastAsia="黑体;方正黑体_GBK"/>
          <w:sz w:val="32"/>
          <w:szCs w:val="32"/>
        </w:rPr>
        <w:t>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依法收回国有土地使用权当事人拒不交出土地的，临时使用土地期满拒不归还的，或者不按照批准的用途使用国有土地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法律依据：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土地管理法》第八十条“依法收回国有土地使用权当事人拒不交出土地的，临时使用土地期满拒不归还的，或者不按照批准的用途使用国有土地的，由县级以上人民政府土地行政主管部门责令交还土地，处以罚款。”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土地管理法实施条例》第四十三条 “依照《土地管理法》第八十条的规定处以罚款的，罚款额为非法占用土地每平方米</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元以上</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 xml:space="preserve">元以下。”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汕头经济特区临时用地管理规定》　第十二条“临时用地期满或使用期间因国家建设需要，用地者拒不归还土地，以及未经批准继续占用土地的，责令其恢复土地原状，交还土地，并依照《中华人民共和国土地管理法实施条例》第三十三条的规定按非法使用土地面积处以每平方米</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元的罚款；”，建议按新《中华人民共和国土地管理法实施条例》第四十三条处以每平方米</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元以上</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元以下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六、违法行为：</w:t>
      </w:r>
      <w:r>
        <w:rPr>
          <w:rFonts w:ascii="仿宋;方正仿宋_GBK" w:hAnsi="仿宋;方正仿宋_GBK" w:cs="仿宋;方正仿宋_GBK" w:eastAsia="仿宋;方正仿宋_GBK"/>
          <w:sz w:val="32"/>
        </w:rPr>
        <w:t xml:space="preserve">擅自将农民集体所有的土地的使用权出让、转让或者出租用于非农业建设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处罚种类：</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土地管理法》第八十一条“擅自将农民集体所有的土地的使用权出让、转让或者出租用于非农业建设的，由县级以上人民政府土地行政主管部门责令限期改正，没收违法所得，并处罚款。”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广东省采石取土管理规定》第二十三条“擅自将农民集体所有的土地的使用权出让、转让或者出租用于采石、取土活动的，由县级以上人民政府土地行政主管部门依照《中华人民共和国土地管理法》第八十一条的规定进行处罚。”</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七、</w:t>
      </w:r>
      <w:r>
        <w:rPr>
          <w:rFonts w:ascii="黑体;方正黑体_GBK" w:hAnsi="黑体;方正黑体_GBK" w:cs="宋体;方正书宋_GBK" w:eastAsia="黑体;方正黑体_GBK"/>
          <w:sz w:val="32"/>
          <w:szCs w:val="32"/>
        </w:rPr>
        <w:t>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单位和个人在土地利用总体规划确定的禁止开垦区内从事土地开发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处罚种类：</w:t>
      </w:r>
      <w:r>
        <w:rPr>
          <w:rFonts w:ascii="仿宋;方正仿宋_GBK" w:hAnsi="仿宋;方正仿宋_GBK" w:cs="仿宋;方正仿宋_GBK" w:eastAsia="仿宋;方正仿宋_GBK"/>
          <w:sz w:val="32"/>
        </w:rPr>
        <w:t xml:space="preserve">没收非法财物，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土地管理法实施条例》第十七条“禁止单位和个人在土地利用总体规划确定的禁止开垦区内从事土地开发活动。”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 xml:space="preserve">、《中华人民共和国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八、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临时占用耕地，逾期不恢复种植条件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中华人民共和国土地管理法实施条例》第二十八条“建设项目施工和地质勘查需要临时占用耕地的，土地使用者应当自临时用地期满之日起１年内恢复种植条件。”</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土地管理法实施条例》第四十四条“违反本条例第二十八条的规定，逾期不恢复种植条件的，由县级以上人民政府土地行政主管部门责令限期改正，可以处耕地复垦费２倍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九、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按合同规定的期限和条件开发、利用土地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警告，罚款，无偿收回土地使用权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城镇国有土地使用权出让和转让暂行条例》 第十七条“土地使用者应当按照土地使用权出让合同的规定和城市规划的要求，开发、利用、经营土地。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未按合同规定的期限和条件开发、利用土地的，市、县人民政府土地管理部门应当予以纠正，并根据情节可以给予警告、罚款直至无偿收回土地使用权的处罚。”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广东省城镇国有土地使用权出让和转让实施办法》 第四十七条“不按土地使用权出让合同规定的期限和条件开发、利用土地或未经批准擅自改变土地使用权出让合同规定的土地用途的，县级以上国土部门和城市规划管理部门应予纠正，国土部门并可根据情节给予警告和处以出让地价</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以下的罚款；情节严重或拒不纠正的，可无偿收回其土地使用权。”</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经批准擅自转让、出租、抵押划拨土地使用权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广东省城镇国有土地使用权出让和转让实施办法》 第五十条未经批准擅自转让、出租、抵押划拨土地使用权的，县级以上国土部门应没收其非法收入，并可处以非法收入额</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一、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对土地使用权转让双方不如实申报成交价格者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广东省城镇国有土地使用权出让和转让实施办法》 第五十一条对土地使用权转让双方不如实申报成交价格者，由县级以上国土部门或房产管理部门责令其补交漏税费，并可处以瞒价金额</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二、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破坏或者擅自改变基本农田保护区标志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基本农田保护条例》第三十二条 违反本条例规定，破坏或者擅自改变基本农田保护区标志的，由县级以上地方人民政府土地行政主管部门或者农业行政主管部门责令恢复原状，可以处</w:t>
      </w:r>
      <w:r>
        <w:rPr>
          <w:rFonts w:eastAsia="仿宋;方正仿宋_GBK" w:cs="仿宋;方正仿宋_GBK" w:ascii="仿宋;方正仿宋_GBK" w:hAnsi="仿宋;方正仿宋_GBK"/>
          <w:sz w:val="32"/>
        </w:rPr>
        <w:t>1000</w:t>
      </w:r>
      <w:r>
        <w:rPr>
          <w:rFonts w:ascii="仿宋;方正仿宋_GBK" w:hAnsi="仿宋;方正仿宋_GBK" w:cs="仿宋;方正仿宋_GBK" w:eastAsia="仿宋;方正仿宋_GBK"/>
          <w:sz w:val="32"/>
        </w:rPr>
        <w:t>元以下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三、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占用基本农田建窑、建房、建坟、挖砂、采石、采矿、取土、堆放固体废弃物或者从事其他活动破坏基本农田，毁坏种植条件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倍以上</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 xml:space="preserve">倍以下的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四、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对在临时用地使用过程中有滥垦土地，乱采砂土石矿行为而破坏土地资源，造成水土流失，破坏交通水利设施、影响交通安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汕头经济特区临时用地管理规定》第十二条“对在临时用地使用过程中有滥垦土地，乱采砂土石矿行为而破坏土地资源，造成水土流失，破坏交通水利设施、影响交通安全的，除责令恢复土地原状，赔偿损失外，并按土地使用面积处以每平方米</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 xml:space="preserve">元以下的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五、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取得采矿许可证擅自采矿的，擅自进入国家规划矿区、对国民经济具有重要价值的矿区范围采矿的，擅自开采国家规定实行保护性开采的特定矿种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非法财物和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矿产资源法》第六章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矿产资源法实施细则》第四十二条“依照《</w:t>
      </w:r>
      <w:r>
        <w:rPr>
          <w:rFonts w:ascii="仿宋;方正仿宋_GBK" w:hAnsi="仿宋;方正仿宋_GBK" w:cs="仿宋;方正仿宋_GBK" w:eastAsia="仿宋;方正仿宋_GBK"/>
          <w:sz w:val="32"/>
          <w:lang w:eastAsia="zh-CN"/>
        </w:rPr>
        <w:t>中华人民共和国</w:t>
      </w:r>
      <w:r>
        <w:rPr>
          <w:rFonts w:ascii="仿宋;方正仿宋_GBK" w:hAnsi="仿宋;方正仿宋_GBK" w:cs="仿宋;方正仿宋_GBK" w:eastAsia="仿宋;方正仿宋_GBK"/>
          <w:sz w:val="32"/>
        </w:rPr>
        <w:t>矿产资源法》第三十九条、第四十条、第四十二条、第四十三条、第四十四条规定处以罚款的，分别按照下列规定执行：</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未取得采矿许可证擅自采矿的，擅自进入国家规划矿区、对国民经济具有重要价值的矿区和他人矿区范围采矿的，擅自开采国家规定实行保护性开采的特定矿种的，处以违法所得</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 xml:space="preserve">以下的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六、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超越批准的矿区范围采矿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非法财物和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矿产资源法》第四十条“超越批准的矿区范围采矿的，责令退回本矿区范围内开采，赔偿损失，没收越界开采的矿产品和违法所得，可以并处罚款；拒不退回本矿区范围内开采，造成矿产资源破坏的，行政处罚，依照刑法第一百五十六条的规定对直接责任人员追究刑事责任。”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矿产资源法实施细则》第四十二条“依照《</w:t>
      </w:r>
      <w:r>
        <w:rPr>
          <w:rFonts w:ascii="仿宋;方正仿宋_GBK" w:hAnsi="仿宋;方正仿宋_GBK" w:cs="仿宋;方正仿宋_GBK" w:eastAsia="仿宋;方正仿宋_GBK"/>
          <w:sz w:val="32"/>
          <w:lang w:eastAsia="zh-CN"/>
        </w:rPr>
        <w:t>中华人民共和国</w:t>
      </w:r>
      <w:r>
        <w:rPr>
          <w:rFonts w:ascii="仿宋;方正仿宋_GBK" w:hAnsi="仿宋;方正仿宋_GBK" w:cs="仿宋;方正仿宋_GBK" w:eastAsia="仿宋;方正仿宋_GBK"/>
          <w:sz w:val="32"/>
        </w:rPr>
        <w:t>矿产资源法》第三十九条、第四十条、第四十二条、第四十三条、第四十四条规定处以罚款的，分别按照下列规定执行：</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超越批准的矿区范围采矿的，处以违法所得</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 xml:space="preserve">执法监察局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七、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非法转让矿产资源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矿产资源法》第四十二条“买卖、出租或者以其他形式转让矿产资源的，没收违法所得，处以罚款。”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矿产资源法实施细则》第四十二条“依照《</w:t>
      </w:r>
      <w:r>
        <w:rPr>
          <w:rFonts w:ascii="仿宋;方正仿宋_GBK" w:hAnsi="仿宋;方正仿宋_GBK" w:cs="仿宋;方正仿宋_GBK" w:eastAsia="仿宋;方正仿宋_GBK"/>
          <w:sz w:val="32"/>
          <w:lang w:eastAsia="zh-CN"/>
        </w:rPr>
        <w:t>中华人民共和国</w:t>
      </w:r>
      <w:r>
        <w:rPr>
          <w:rFonts w:ascii="仿宋;方正仿宋_GBK" w:hAnsi="仿宋;方正仿宋_GBK" w:cs="仿宋;方正仿宋_GBK" w:eastAsia="仿宋;方正仿宋_GBK"/>
          <w:sz w:val="32"/>
        </w:rPr>
        <w:t xml:space="preserve">矿产资源法》第三十九条、第四十条、第四十二条、第四十三条、第四十四条规定处以罚款的，分别按照下列规定执行：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买卖、出租或者以其他形式转让矿产资源的，买卖、出租采矿权的，对卖方、出租方、出让方处以违法所得一倍以下的罚款；（二）非法用采矿权作抵押的，处以</w:t>
      </w:r>
      <w:r>
        <w:rPr>
          <w:rFonts w:eastAsia="仿宋;方正仿宋_GBK" w:cs="仿宋;方正仿宋_GBK" w:ascii="仿宋;方正仿宋_GBK" w:hAnsi="仿宋;方正仿宋_GBK"/>
          <w:sz w:val="32"/>
        </w:rPr>
        <w:t>5000</w:t>
      </w:r>
      <w:r>
        <w:rPr>
          <w:rFonts w:ascii="仿宋;方正仿宋_GBK" w:hAnsi="仿宋;方正仿宋_GBK" w:cs="仿宋;方正仿宋_GBK" w:eastAsia="仿宋;方正仿宋_GBK"/>
          <w:sz w:val="32"/>
        </w:rPr>
        <w:t>元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八、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违反《中华人民共和国矿产资源法》规定收购和销售国家统一收购的矿产品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非法财物和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矿产资源法》第四十三条“违反本法规定收购和销售国家统一收购的矿产品的，没收矿产品和违法所得，可以并处罚款；情节严重的，依照刑法第一百一十七条、第一百一十八条的规定，追究刑事责任。”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矿产资源法实施细则》第四十二条 “依照《</w:t>
      </w:r>
      <w:r>
        <w:rPr>
          <w:rFonts w:ascii="仿宋;方正仿宋_GBK" w:hAnsi="仿宋;方正仿宋_GBK" w:cs="仿宋;方正仿宋_GBK" w:eastAsia="仿宋;方正仿宋_GBK"/>
          <w:sz w:val="32"/>
          <w:lang w:eastAsia="zh-CN"/>
        </w:rPr>
        <w:t>中华人民共和国</w:t>
      </w:r>
      <w:r>
        <w:rPr>
          <w:rFonts w:ascii="仿宋;方正仿宋_GBK" w:hAnsi="仿宋;方正仿宋_GBK" w:cs="仿宋;方正仿宋_GBK" w:eastAsia="仿宋;方正仿宋_GBK"/>
          <w:sz w:val="32"/>
        </w:rPr>
        <w:t>矿产资源法》第三十九条、第四十条、第四十二条、第四十三条、第四十四条规定处以罚款的，分别按照下列规定执行：</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五</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违反规定收购和销售国家规定统一收购的矿产品的，处以违法所得一倍以下的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十九、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违反《中华人民共和国矿产资源法》规定，采取破坏性的开采方法开采矿产资源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矿产资源法》第四十四条“违反本法规定，采取破坏性的开采方法开采矿产资源的，处以罚款，可以吊销采矿许可证；造成矿产资源严重破坏的，依照刑法第一百五十六条的规定对直接责任人员追究刑事责任。”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矿产资源法实施细则》第四十二条“依照《</w:t>
      </w:r>
      <w:r>
        <w:rPr>
          <w:rFonts w:ascii="仿宋;方正仿宋_GBK" w:hAnsi="仿宋;方正仿宋_GBK" w:cs="仿宋;方正仿宋_GBK" w:eastAsia="仿宋;方正仿宋_GBK"/>
          <w:sz w:val="32"/>
          <w:lang w:eastAsia="zh-CN"/>
        </w:rPr>
        <w:t>中华人民共和国</w:t>
      </w:r>
      <w:r>
        <w:rPr>
          <w:rFonts w:ascii="仿宋;方正仿宋_GBK" w:hAnsi="仿宋;方正仿宋_GBK" w:cs="仿宋;方正仿宋_GBK" w:eastAsia="仿宋;方正仿宋_GBK"/>
          <w:sz w:val="32"/>
        </w:rPr>
        <w:t>矿产资源法》第三十九条、第四十条、第四十二条、第四十三条、第四十四条规定处以罚款的，分别按照下列规定执行：采取破坏性的开采方法开采矿产资源，造成矿产资源严重破坏的，处以相当于矿产资源损失价值</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 xml:space="preserve">以下的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末经审批管理机关批准，擅自转让探矿权、采矿权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探矿权采矿权转让管理办法》第十四条“未经审批管理机关批准，擅自转让探矿权、采矿权的，由登记管理机关责令改正，没收违法所得，处</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万元以下的罚款；情节严重的，由原发证机关吊销勘查许可证、采矿许可证。”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一、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以承包等方式擅自将采矿权转给他人进行采矿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探矿权采矿权转让管理办法》第十五条“违反本办法第三条第（二）项‘已经取得采矿权的矿山企业，因企业合并、分立，与他人合资、合作经营，或者因企业资产出售以及有其他变更企业资产产权的情形，需要变更采矿权主体的，经依法批准，可以将采矿权转让他人采矿。’的规定，以承包等方式擅自将采矿权转给他人进行采矿的，由县级以上人民政府负责地质矿产管理工作的部门按照国务院地质矿产主管部门规定的权限，责令改正，没收违法所得，处</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 xml:space="preserve">万元以下的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二、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采矿权人采取伪报矿种，隐匿产量、销售数量，或者伪报销售价格、实际开采回采率等手段，不缴或者少缴矿产资源补偿费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５倍以下的罚款；情节严重的，由采矿许可证颁发机关吊销其采矿许可证。”</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 xml:space="preserve">执法监察局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三、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采矿权人在缴纳矿产资源补偿费时，未按规定报送已采出的矿产品的矿种、产量、销售数量、销售价格和实际开采回采率等资料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矿产资源补偿费征收管理规定》第十六条“采矿权人未按照本规定第九条的规定报送有关资料的，由征收机关责令限期报送；逾期不报送的，处以５０００元以下罚款；仍不报送的，采矿许可证颁发机关可以吊销其采矿许可证。”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矿产资源补偿费征收管理规定》第九条“采矿权人在缴纳矿产资源补偿费时，应当同时提交已采出的矿产品的矿种、产量、销售数量、销售价格和实际开采回采率等资料。”</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四、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对停办或关闭的露天开采的矿山，根据自然生态环境治理标准验收不合格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广东省采石取土管理规定》第二十四条“采矿权人停办或关闭矿山，应做好安全工作和自然生态环境治理达标工作。露天开采的，由县级以上地矿主管部门会同土地、林业、水利、环保等有关管理部门根据自然生态环境治理标准进行验收。验收不合格的，由县级以上土地管理部门责令其限期改正；逾期不改正的，由县级以上人民政府土地行政主管部门根据情节，处以每亩二百元以上一千元以下的罚款，并可在其提出新的生产建设用地申请时不予受理。”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五、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露天开采石矿，不建立开采台阶，采取破坏性的开采方法开采石矿、粘土矿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罚款 、吊销采矿许可证</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广东省采石取土管理规定》第二十五条“违反本规定第十八条第一款，不建立开采台阶，采取破坏性的开采方法开采石矿、粘土矿的，由县级以上地矿主管部门处以十万元以下的罚款，可以吊销其采矿许可证；造成矿产资源、自然景观和生态环境严重破坏，构成犯罪的，由司法机关依法对直接责任人员追究刑事责任。”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广东省采石取土管理规定》第十八条“露天开采石矿，必须严格按照批准的采矿设计</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方案</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和开采顺序建立开采台阶，采剥作业必须遵守‘由上而下，分水平台阶开采’的原则。”</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六、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领取采矿许可证擅自采矿，擅自进入国家规划矿区和对国民经济具有重要价值的矿区范围采矿，擅自开采国家规定实行保护性开采的特定矿种的，超越批准的矿区范围采矿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非法财物和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 xml:space="preserve">、《广东省矿产资源管理条例》第五十九条“违反本条例规定，未取得采矿许可证擅自采矿的，由县级以上地矿主管部门责令停止采矿、赔偿损失，没收采出的矿产品，能够计算违法所得的，追缴违法所得，并处违法所得的百分之五十以下的罚款。拒不停止采矿，造成矿产资源破坏，构成犯罪的，由司法机关依法追究刑事责任。”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广东省矿产资源管理条例》第六十条“违反本条例规定，超越批准的矿区范围进行开采矿产资源活动的，由县级以上地矿主管部门责令退回批准的本矿区范围内开采，赔偿损失，没收越界开采的矿产品和违法所得，可以并处十万元以下罚款；情节严重的，由原发证机关吊销采矿许可证。构成犯罪的，由司法机关依法追究刑事责任。”</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七、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不依照《矿产资源开采登记管理办法》规定提交年度报告、拒绝接受监督检查或者弄虚作假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警告，罚款，吊销采矿许可证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 xml:space="preserve">万元以下的罚款；情节严重的，由原发证机关吊销采矿许可证。”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矿产资源开采登记管理办法》第二十四条“采矿权人被吊销采矿许可证的，自采矿许可证被吊销之日起</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 xml:space="preserve">年内不得再申请采矿权。”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八、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破坏或者擅自移动矿区范围界桩或者地面标志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万元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十九、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擅自印制或者伪造、冒用采矿许可证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万元以下的罚款；构成犯罪的，依法追究刑事责任。”</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取得勘查许可证擅自进行勘查工作或者超越批准的勘查区块范围进行勘查工作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勘查区块登记管理办法》第二十六条“违反本办法规定，未取得勘查许可证擅自进行勘查工作或者超越批准的勘查区块范围进行勘查工作的，由县级以上人民政府负责地质矿产管理工作的部门按照国务院地质矿产主管部门规定的权限，责令停止违法行为，予以警告，可以并处</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万元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一、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经批准，擅自进行滚动勘探开发、边探边采或者试采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警告，没收违法所得</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万元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二、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擅自印制或者伪造、冒用勘查许可证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万元以下的罚款；构成犯罪的，依法追究刑事责任。”</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三、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不按照《矿产资源勘查区块登记管理办法》的规定备案、报告有关情况、拒绝接受监督检查或者弄虚作假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吊销勘查许可证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万元以下的罚款；情节严重的，原发证机关吊销勘查许可证：（一）不按照本办法的规定备案、报告有关情况、拒绝接受监督检查或者弄虚作假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四、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完成最低勘查投入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万元以下的罚款；情节严重的，原发证机关吊销勘查许可证。”</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五、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已经领取勘查许可证的勘查项目，满</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个月未开始施工，或者施工后无故停止勘查工作满</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 xml:space="preserve">个月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万元以下的罚款；情节严重的，原发证机关吊销勘查许可证：（三）已经领取勘查许可证的勘查项目，满</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个月未开始施工，或者施工后无故停止勘查工作满</w:t>
      </w: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个月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六、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经批准，擅自建立相对独立的平面坐标系统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中华人民共和国测绘法》第四十条“违反本法规定，有下列行为之一的，给予警告，责令改正，可以并处十万元以下的罚款：（一）未经批准，擅自建立相对独立的平面坐标系统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七、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建立地理信息系统，采用不符合国家标准的基础地理信息数据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中华人民共和国测绘法》第四十条“违反本法规定，有下列行为之一的，给予警告，责令改正，可以并处十万元以下的罚款：（二）建立地理信息系统，采用不符合国家标准的基础地理信息数据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八、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经批准，在测绘活动中擅自采用国际坐标系统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四十一条“违反本法规定，有下列行为之一的，给予警告，责令改正，可以并处十万元以下的罚款：（一）未经批准，在测绘活动中擅自采用国际坐标系统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十九、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擅自发布中华人民</w:t>
      </w:r>
      <w:r>
        <w:rPr>
          <w:rFonts w:ascii="仿宋;方正仿宋_GBK" w:hAnsi="仿宋;方正仿宋_GBK" w:cs="仿宋;方正仿宋_GBK" w:eastAsia="仿宋;方正仿宋_GBK"/>
          <w:sz w:val="32"/>
          <w:lang w:eastAsia="zh-CN"/>
        </w:rPr>
        <w:t>共</w:t>
      </w:r>
      <w:r>
        <w:rPr>
          <w:rFonts w:ascii="仿宋;方正仿宋_GBK" w:hAnsi="仿宋;方正仿宋_GBK" w:cs="仿宋;方正仿宋_GBK" w:eastAsia="仿宋;方正仿宋_GBK"/>
          <w:sz w:val="32"/>
        </w:rPr>
        <w:t xml:space="preserve">和国领域和管辖的其他海域的重要地理信息数据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四十一条“违反本法规定，有下列行为之一的，给予警告，责令改正，可以并处十万元以下的罚款：（二）擅自发布中华人民</w:t>
      </w:r>
      <w:r>
        <w:rPr>
          <w:rFonts w:ascii="仿宋;方正仿宋_GBK" w:hAnsi="仿宋;方正仿宋_GBK" w:cs="仿宋;方正仿宋_GBK" w:eastAsia="仿宋;方正仿宋_GBK"/>
          <w:sz w:val="32"/>
          <w:lang w:eastAsia="zh-CN"/>
        </w:rPr>
        <w:t>共</w:t>
      </w:r>
      <w:r>
        <w:rPr>
          <w:rFonts w:ascii="仿宋;方正仿宋_GBK" w:hAnsi="仿宋;方正仿宋_GBK" w:cs="仿宋;方正仿宋_GBK" w:eastAsia="仿宋;方正仿宋_GBK"/>
          <w:sz w:val="32"/>
        </w:rPr>
        <w:t xml:space="preserve">和国领域和管辖的其他海域的重要地理信息数据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取得测绘资质证书，擅自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没收违法所得和测绘成果，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四十二条 违反本法规定，未取得测绘资质证书，擅自从事测绘活动的，责令停止违法行为，没收违法所得和测绘成果，并处测绘约定报酬一倍以上二倍以下的罚款。以欺骗手段取得测绘资质证书从事测绘活动的，吊销测绘资质证书，没收违法所得和测绘成果，并处测绘约定报酬一倍以上二倍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一、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以欺骗手段取得测绘资质证书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没收违法所得和测绘成果，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四十二条“违反本法规定，未取得测绘资质证书，擅自从事测绘活动的，责令停止违法行为，没收违法所得和测绘成果，并处测绘约定报酬一倍以上二倍以下的罚款。以欺骗手段取得测绘资质证书从事测绘活动的，吊销测绘资质证书，没收违法所得和测绘成果，并处测绘约定报酬一倍以上二倍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二、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超越资质等级许可的范围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没收违法所得和测绘成果，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四十三条“违反本法规定，测绘单位有下列行为之一的，责令停止违法行为，没收违法所得和测绘成果，处测绘约定报酬一倍以上二倍以下的罚款，（一）超越资质等级许可的范围从事测绘活动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三、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以其他测绘单位的名义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没收违法所得和测绘成果，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中华人民共和国测绘法》第四十三条“违反本法规定，测绘单位有下列行为之一的，责令停止违法行为，没收违法所得和测绘成果，处测绘约定报酬一倍以上二倍以下的罚款，（二）以其他测绘单位的名义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四、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允许其他单位以本单位的名义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没收违法所得和测绘成果，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中华人民共和国测绘法》第四十三条“违反本法规定，测绘单位有下列行为之一的，责令停止违法行为，没收违法所得和测绘成果，处测绘约定报酬一倍以上二倍以下的罚款，（三）允许其他单位以本单位的名义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五、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测绘项目的发包单位将测绘项目发包给不具有相应资质等级的测绘单位或者迫使测绘单位以低于测绘成本承包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四十四条“违反本法规定，测绘项目的发包单位将测绘项目发包给不具有相应资质等级的测绘单位或者迫使测绘单位以低于测绘成本承包的，责令改正，可以处测绘约定报酬二倍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六、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测绘单位将测绘项目转包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四十五条“违反本法规定，测绘单位将测绘项目转包的，责令改正，没收违法所得，处测绘约定报酬一倍以上二倍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七、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未取得测绘执业资格，擅自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 xml:space="preserve">法律依据：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测绘法》第四十六条“违反本法规定，未取得测绘执业资格，擅自从事测绘活动的，责令停止违法行为，没收违法所得，可以并处违法所得二倍以下的罚款；”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广东省测绘管理条例》第二十九条“违反本条例规定，有下列行为之一的，由县以上测绘行政主管部门责令其停止测绘业务，并给予下列处罚：</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未取得《测绘资格证书》，非法经营测绘业务的，没收违法所得，可并处违法所得</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至</w:t>
      </w:r>
      <w:r>
        <w:rPr>
          <w:rFonts w:eastAsia="仿宋;方正仿宋_GBK" w:cs="仿宋;方正仿宋_GBK" w:ascii="仿宋;方正仿宋_GBK" w:hAnsi="仿宋;方正仿宋_GBK"/>
          <w:sz w:val="32"/>
        </w:rPr>
        <w:t>100%</w:t>
      </w:r>
      <w:r>
        <w:rPr>
          <w:rFonts w:ascii="仿宋;方正仿宋_GBK" w:hAnsi="仿宋;方正仿宋_GBK" w:cs="仿宋;方正仿宋_GBK" w:eastAsia="仿宋;方正仿宋_GBK"/>
          <w:sz w:val="32"/>
        </w:rPr>
        <w:t xml:space="preserve">的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八、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超出《测绘资格证书》核准的范围以外承担测绘业务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广东省测绘管理条例》第二十九条“违反本条例规定，有下列行为之一的，由县以上测绘行政主管部门责令其停止测绘业务，并给予下列处罚：</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未取得《测绘资格证书》，非法经营测绘业务的，没收违法所得，可并处违法所得</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至</w:t>
      </w:r>
      <w:r>
        <w:rPr>
          <w:rFonts w:eastAsia="仿宋;方正仿宋_GBK" w:cs="仿宋;方正仿宋_GBK" w:ascii="仿宋;方正仿宋_GBK" w:hAnsi="仿宋;方正仿宋_GBK"/>
          <w:sz w:val="32"/>
        </w:rPr>
        <w:t>100%</w:t>
      </w:r>
      <w:r>
        <w:rPr>
          <w:rFonts w:ascii="仿宋;方正仿宋_GBK" w:hAnsi="仿宋;方正仿宋_GBK" w:cs="仿宋;方正仿宋_GBK" w:eastAsia="仿宋;方正仿宋_GBK"/>
          <w:sz w:val="32"/>
        </w:rPr>
        <w:t>的罚款；</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二</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超出《测绘资格证书》核准的范围以外承担测绘业务的，超出部分按照本条第</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项规定处罚；”</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十九、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不按规定办理《测绘资格证书》年检手续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广东省测绘管理条例》第二十九条“违反本条例规定，有下列行为之一的，由县以上测绘行政主管部门责令其停止测绘业务，并给予下列处罚：</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未取得《测绘资格证书》，非法经营测绘业务的，没收违法所得，可并处违法所得</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至</w:t>
      </w:r>
      <w:r>
        <w:rPr>
          <w:rFonts w:eastAsia="仿宋;方正仿宋_GBK" w:cs="仿宋;方正仿宋_GBK" w:ascii="仿宋;方正仿宋_GBK" w:hAnsi="仿宋;方正仿宋_GBK"/>
          <w:sz w:val="32"/>
        </w:rPr>
        <w:t>100%</w:t>
      </w:r>
      <w:r>
        <w:rPr>
          <w:rFonts w:ascii="仿宋;方正仿宋_GBK" w:hAnsi="仿宋;方正仿宋_GBK" w:cs="仿宋;方正仿宋_GBK" w:eastAsia="仿宋;方正仿宋_GBK"/>
          <w:sz w:val="32"/>
        </w:rPr>
        <w:t>的罚款；</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三</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不按规定办理《测绘资格证书》年检手续的，责令限期补办有关手续，逾期不补办手续的，按照本条第</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项规定处罚；”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外省测绘单位承接我省测绘任务的，未按规定持《测绘资格证书》到我省省测绘行政主管部门办理验证，进行测绘任务登记，并接受测区测绘行政主管部门的业务监督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没收违法所得，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广东省测绘管理条例》第二十九条“违反本条例规定，有下列行为之一的，由县以上测绘行政主管部门责令其停止测绘业务，并给予下列处罚：</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未取得《测绘资格证书》，非法经营测绘业务的，没收违法所得，可并处违法所得</w:t>
      </w:r>
      <w:r>
        <w:rPr>
          <w:rFonts w:eastAsia="仿宋;方正仿宋_GBK" w:cs="仿宋;方正仿宋_GBK" w:ascii="仿宋;方正仿宋_GBK" w:hAnsi="仿宋;方正仿宋_GBK"/>
          <w:sz w:val="32"/>
        </w:rPr>
        <w:t>50%</w:t>
      </w:r>
      <w:r>
        <w:rPr>
          <w:rFonts w:ascii="仿宋;方正仿宋_GBK" w:hAnsi="仿宋;方正仿宋_GBK" w:cs="仿宋;方正仿宋_GBK" w:eastAsia="仿宋;方正仿宋_GBK"/>
          <w:sz w:val="32"/>
        </w:rPr>
        <w:t>至</w:t>
      </w:r>
      <w:r>
        <w:rPr>
          <w:rFonts w:eastAsia="仿宋;方正仿宋_GBK" w:cs="仿宋;方正仿宋_GBK" w:ascii="仿宋;方正仿宋_GBK" w:hAnsi="仿宋;方正仿宋_GBK"/>
          <w:sz w:val="32"/>
        </w:rPr>
        <w:t>100%</w:t>
      </w:r>
      <w:r>
        <w:rPr>
          <w:rFonts w:ascii="仿宋;方正仿宋_GBK" w:hAnsi="仿宋;方正仿宋_GBK" w:cs="仿宋;方正仿宋_GBK" w:eastAsia="仿宋;方正仿宋_GBK"/>
          <w:sz w:val="32"/>
        </w:rPr>
        <w:t xml:space="preserve">的罚款； </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四</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测绘前未按照本条例第十三条规定进行测绘资格验证的，责令限期补办验证，逾期不办的，按照本条第</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项规定处罚。”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广东省测绘管理条例》第十三条“外省测绘单位承接我省测绘任务的，必须持《测绘资格证书》，到我省省测绘行政主管部门办理验证，进行测绘任务登记，并接受测区测绘行政主管部门的业务监督。”</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一、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逾期不汇交测绘成果资料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二、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损毁或者擅自移动永久性测量标志和正在使用中的临时性测量标志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 xml:space="preserve">法律依据：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测绘法》第五十条“违反本法规定，有下列行为之一的，给予警告，责令改正，可以并处五万元以下的罚款：（一）损毁或者擅自移动永久性测量标志和正在使用中的临时性测量标志的；”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广东省测绘管理条例 》第三十二条“擅自拆迁或损毁永久性测量标志和其它测绘设施者，由县级以上测绘行政主管部门责令限期改正，给予警告，并可根据情节处以</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万元以下的罚款；对直接责任人员，依法给予行政处分；造成损失的，应当依法承担赔偿责任。盗窃、破坏永久性测量标志和其它测绘设施的，由公安机关依照治安管理处罚条例的规定予以处罚；构成犯罪的，依法追究刑事责任。”</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三、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侵占永久性测量标志用地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五十条“违反本法规定，有下列行为之一的，给予警告，责令改正，可以并处五万元以下的罚款：（二）侵占永久性测量标志用地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四、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在永久性测量标志安全控制范围内从事危害测量标志安全和使用效能的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五十条“违反本法规定，有下列行为之一的，给予警告，责令改正，可以并处五万元以下的罚款：（三）在永久性测量标志安全控制范围内从事危害测量标志安全和使用效能的活动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五、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在测量标志占地范围内，建设影响测量标志使用效能的建筑物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五十条“违反本法规定，有下列行为之一的，给予警告，责令改正，可以并处五万元以下的罚款：（四）在测量标志占地范围内，建设影响测量标志使用效能的建筑物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六、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擅自拆除永久性测量标志或者使永久性测量标志失去使用效能，或者拒绝支付迁建费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中华人民共和国测绘法》第五十条“违反本法规定，有下列行为之一的，给予警告，责令改正，可以并处五万元以下的罚款：（五）擅自拆除永久性测量标志或者使永久性测量标志失去使用效能，或者拒绝支付迁建费用的；”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广东省测绘管理条例》第三十二条“擅自拆迁或损毁永久性测量标志和其它测绘设施者，由县级以上测绘行政主管部门责令限期改正，给予警告，并可根据情节处以</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万元以下的罚款；对直接责任人员，依法给予行政处分；造成损失的，应当依法承担赔偿责任。盗窃、破坏永久性测量标志和其它测绘设施的，由公安机关依照治安管理处罚条例的规定予以处罚；构成犯罪的，依法追究刑事责任。”</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七、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违反操作规程使用永久性测量标志，造成永久性测量标志毁损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警告，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五十条“违反本法规定，有下列行为之一的，给予警告，责令改正，可以并处五万元以下的罚款：（六）违反操作规程使用永久性测量标志，造成永久性测量标志毁损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八、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外国的组织或者个人未经批准，擅自在中华人民共和国领域和管辖的其他海域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 xml:space="preserve">: </w:t>
      </w:r>
      <w:r>
        <w:rPr>
          <w:rFonts w:ascii="仿宋;方正仿宋_GBK" w:hAnsi="仿宋;方正仿宋_GBK" w:cs="仿宋;方正仿宋_GBK" w:eastAsia="仿宋;方正仿宋_GBK"/>
          <w:sz w:val="32"/>
        </w:rPr>
        <w:t xml:space="preserve">没收测绘成果和测绘工具，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五十一条“违反本法规定，有下列行为之一的，责令停止违法行为，没收测绘成果和测绘工具，并处一万元以上十万以下的罚款；情节严重的，并处十万元以上五十万元以下的罚款，（一）外国的组织或者个人未经批准，擅自在中华人民共和国领域和管辖的其他海域从事测绘活动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十九、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 xml:space="preserve">外国的组织或者个人未与中华人民共和国有关部门或者单位合资、合作，擅自在中华人民共和国领域从事测绘活动的。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 xml:space="preserve">没收测绘成果和测绘工具，罚款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测绘法》第五十一条“违反本法规定，有下列行为之一的，责令停止违法行为，没收测绘成果和测绘工具，并处一万元以上十万以下的罚款；情节严重的，并处十万元以上五十万元以下的罚款，（二）外国的组织或者个人未与中华人民共和国有关部门或者单位合资、合作，擅自在中华人民共和国领域从事测绘活动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六十、违法行为</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国有土地闲置超过</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年的</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处罚种类</w:t>
      </w:r>
      <w:r>
        <w:rPr>
          <w:rFonts w:eastAsia="黑体;方正黑体_GBK" w:cs="宋体;方正书宋_GBK" w:ascii="黑体;方正黑体_GBK" w:hAnsi="黑体;方正黑体_GBK"/>
          <w:sz w:val="32"/>
          <w:szCs w:val="32"/>
        </w:rPr>
        <w:t>:</w:t>
      </w:r>
      <w:r>
        <w:rPr>
          <w:rFonts w:ascii="仿宋;方正仿宋_GBK" w:hAnsi="仿宋;方正仿宋_GBK" w:cs="仿宋;方正仿宋_GBK" w:eastAsia="仿宋;方正仿宋_GBK"/>
          <w:sz w:val="32"/>
        </w:rPr>
        <w:t>无偿收回土地使用权</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中华人民共和国土地管理法》第三十七条“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在城市规划区范围内，以出让方式取得土地使用权进行房地产开发的闲置土地，依照《中华人民共和国城市房地产管理法》的有关规定办理。”</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城市房地产管理法》第二十六条“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闲置土地处置办法》第四条“已经办理审批手续的非农业建设占用耕地，</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年内不用而又可以耕种并收获的，应当由原耕种该幅耕地的集体或者个人恢复耕种，也可以由用地单位组织耕种；</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年以上未动工建设的，应当按照省、自治区、直辖市的规定缴纳闲置费；连续</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年未使用的，经原批准机关批准，由县级以上人民政府无偿收回土地使用者的土地使用权；该幅土地原为农民集体所有的，应当交由原农村集体经济组织恢复耕种。”</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在城市规划区范围内，以出让等有偿使用方式取得土地使用权进行房地产开发的闲置土地，超过出让合同约定的动工开发日期满</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年未动工开发的，可以征收相当于土地使用权出让金</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以下的土地闲置费；满</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年未动工开发时，可以无偿收回土地使用权；但是，因不可抗力或者政府、政府有关部门的行为或者动工开发必需的前期工作造成动工开发迟延的除外。”</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汕头市国土资源局行政许可</w:t>
      </w:r>
    </w:p>
    <w:p>
      <w:pPr>
        <w:pStyle w:val="Normal"/>
        <w:spacing w:lineRule="exact" w:line="56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w:t>
      </w:r>
      <w:r>
        <w:rPr>
          <w:rFonts w:eastAsia="仿宋;方正仿宋_GBK" w:cs="仿宋;方正仿宋_GBK" w:ascii="仿宋;方正仿宋_GBK" w:hAnsi="仿宋;方正仿宋_GBK"/>
          <w:sz w:val="32"/>
        </w:rPr>
        <w:t>13</w:t>
      </w:r>
      <w:r>
        <w:rPr>
          <w:rFonts w:ascii="仿宋;方正仿宋_GBK" w:hAnsi="仿宋;方正仿宋_GBK" w:cs="仿宋;方正仿宋_GBK" w:eastAsia="仿宋;方正仿宋_GBK"/>
          <w:sz w:val="32"/>
        </w:rPr>
        <w:t>项）</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一、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建设用地供地审批</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中华人民共和国土地管理法》第五十四条“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五十五条“以出让等有偿使用方式取得国有土地使用权的建设单位，按照国务院规定的标准和办法，缴纳土地使用权出让金等土地有偿使用费和其他费用后，方可使用土地。”</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五十七条“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中华人民共和国土地管理法实施条例》第五条“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未确定使用权的国有土地，由县级以上人民政府登记造册，负责保护管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六条“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依法改变土地用途的，必须持批准文件，向土地所在地的县级以上人民政府土地行政主管部门提出土地变更登记申请，由原土地登记机关依法进行变更登记。”</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七条“依照《土地管理法》的有关规定，收回用地单位的土地使用权的，由原土地登记机关注销土地登记。</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土地使用权有偿使用合同约定的使用期限届满，土地使用者未申请续期或者虽申请续期未获批准的，由原土地登记机关注销土地 登记。”</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中华人民共和国城市房地产管理法》第十二条“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广东省实施</w:t>
      </w:r>
      <w:r>
        <w:rPr>
          <w:rFonts w:eastAsia="仿宋;方正仿宋_GBK" w:cs="仿宋;方正仿宋_GBK" w:ascii="仿宋;方正仿宋_GBK" w:hAnsi="仿宋;方正仿宋_GBK"/>
          <w:sz w:val="32"/>
        </w:rPr>
        <w:t>&lt;</w:t>
      </w:r>
      <w:r>
        <w:rPr>
          <w:rFonts w:ascii="仿宋;方正仿宋_GBK" w:hAnsi="仿宋;方正仿宋_GBK" w:cs="仿宋;方正仿宋_GBK" w:eastAsia="仿宋;方正仿宋_GBK"/>
          <w:sz w:val="32"/>
        </w:rPr>
        <w:t>中华人民共和国土地管理法</w:t>
      </w:r>
      <w:r>
        <w:rPr>
          <w:rFonts w:eastAsia="仿宋;方正仿宋_GBK" w:cs="仿宋;方正仿宋_GBK" w:ascii="仿宋;方正仿宋_GBK" w:hAnsi="仿宋;方正仿宋_GBK"/>
          <w:sz w:val="32"/>
        </w:rPr>
        <w:t>&gt;</w:t>
      </w:r>
      <w:r>
        <w:rPr>
          <w:rFonts w:ascii="仿宋;方正仿宋_GBK" w:hAnsi="仿宋;方正仿宋_GBK" w:cs="仿宋;方正仿宋_GBK" w:eastAsia="仿宋;方正仿宋_GBK"/>
          <w:sz w:val="32"/>
        </w:rPr>
        <w:t xml:space="preserve">办法》第三十七条“临时使用土地的，由县级以上人民政府土地行政主管部门批准。使用国有土地的，应当与有关土地行政主管部门签订临时使用土地合同；使用农民集体所有土地的，应当与土地所属的农村集体经济组织或村民委员会签订临时使用土地合同。合同应当就临时使用土地期限、临时使用土地补偿费、双方的权利与义务、违约责任等事项作出规定。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临时使用农用地的补偿费，按该土地临时使用前三年平均年产值与临时使用年限的乘积数计算；使用建设用地的，按当地国有土地年租金与临时使用年限的乘积数计算。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临时使用土地的使用者应当按照临时使用土地合同约定的用途使用土地，不得修建永久性建筑物。临时使用土地期限届满，由临时使用土地的单位和个人负责恢复土地的原使用状况。无法恢复土地原使用状况而造成损失的，应当承担相应的经济补偿责任。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临时使用土地期限一般不超过二年。”</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中华人民共和国城镇国有土地使用权出让和转让暂行条例》第二十五条“土地使用权和地上建筑物、其他附着物所有权转让，应当依照规定办理过户登记。土地使用权和地上建筑物、其他附着物所有权分割转让的，应当经市、县人民政府土地管理部门和房产管理部门批准，并依照规定办理过户登记。”</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六）《广东省城镇房地产转让条例》第十条“以划拨方式取得土地使用权的，转让房地产时，应当持有批准权的人民政府审批，有批准权的人民政府准予转让的，由受让人办理土地使用权出让手续，并缴纳土地使用权出让金。”</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七）《汕头经济特区土地使用权协议出让试行办法》第四条 “申请协议出让土地使用权的单位，须向国土局提出书面申请。”</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八）《汕头市市区房地产转让管理办法》第二十九条“以划拨方式（即以出让方式以外的其他合法方式）取得土地使用权的，转让房地产时，经有批准权的市以上人民政府批准，除符合本办法第三十条所列的可以不办理土地使用权出让手续的情形外，应当办理土地使用权出让手续，按规定补交地价款。”     第三十条“以划拨方式取得土地使用权的，转让房地产时，属于下列情形之一的，经有批准权的市以上人民政府批准，可以不办理土地使用权出让手续，但属于本款第（四）项的应按规定补交地价款，其余各项应按规定将转让房地产中的土地收益上缴国家或作其他处理：（一）经市规划行政主管部门批准，转让的土地用于建设《中华人民共和国城市房地产管理法》第二十三条规定的项目的；（二）按照国家、省、市住房制度改革有关规定出售公有房屋的；（三）转让的土地用于建设补贴出售房屋的；（四）同一宗土地上部分房屋转让而土地使用权不可分割转让的；（五）转让的房地产暂时难以确定土地使用权出让用途、年限和其他条件的；（六）根据城市规划土地使用权不宜出让的。     依照前款规定补交土价款、缴纳土地收益或作其他处理的，房地产转让管理机构和国土房产分局应在房地产转让契约（协议）和产权证书中注明。”</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土地利用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二、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建设项目用地预审</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中华人民共和国土地管理法》第五十二条“建设项目可行性研究论证时，土地行政主管部门可以根据土地利用总体规划、土地利用年度计划和建设用地标准，对建设用地有关事项进行审查，并提出意见。”</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中华人民共和国土地管理法实施条例》第二十二条“具体建设项目需要占用土地利用总体规划确定的城市建设用地范围内的国有建设用地的，按照下列规定办理：</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二十三条“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建设项目可行性研究论证时，由土地行政主管部门对建设项目用地有关事项进行审查，提出建设项目用地预审报告；可行性研究报告报批时，必须附具土地行政主管部门出具的建设项目用地预审报告。”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土地规划与耕地保护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三、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采矿权许可（颁发采矿许可证，包括采矿权变更登记、延续登记、注销登记、出租登记、抵押登记、转让登记）</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中华人民共和国矿产资源法》第十八条“国家规划矿区的范围、对国民经济具有重要价值的矿区的范围、矿山企业矿区的范围依法划定后，由划定矿区范围的主管机关通知有关县级人民政府予以公告。</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矿山企业变更矿区范围，必须报请原审批机关批准，并报请原颁发采矿许可证的机关重新核发采矿许可证。”</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矿产资源开采登记管理办法》第三条“开采下列矿产资源，由国务院地质矿产主管部门审批登记，颁发采矿许可证：</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国家规划矿区和对国民经济具有重要价值的矿区内的矿产资源；</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二</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领海及中国管辖的其他海域的矿产资源；</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三</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外商投资开采的矿产资源；</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四</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本办法附录所列的矿产资源。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开采石油、天然气矿产的，经国务院指定的机关审查同意后，由国务院地质矿产主管部门登记，颁发采矿许可证。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开采下列矿产资源，由省、自治区、直辖市人民政府地质矿产主管部门审批登记，颁发采矿许可证：</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本条第一款、第二款规定以外的矿产储量规模中型以上的矿产资源；</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二</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国务院地质矿产主管部门授权省、自治区、直辖市人民政府地质矿产主管部门审批登记的矿产资源。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开采本条第一款、第二款、第三款规定以外的矿产资源，由县级以上地方人民政府负责地质矿产管理工作的部门，按照省、自治区、直辖市人民代表大会常务委员会制定的管理办法审批登记，颁发采矿许可证。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矿区范围跨县级以上行政区域的，由所涉及行政区域的共同上一级登记管理机关审批登记，颁发采矿许可证。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县级以上地方人民政府负责地质矿产管理工作的部门在审批发证后，应当逐级向上一级人民政府负责地质矿产管理工作的部门备案。”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五条“有下列情形之一的，采矿权人应当在采矿许可证有效期内，向登记管理机关申请变更登记：</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变更矿区范围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二</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变更主要开采矿种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三</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变更开采方式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四</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变更矿山企业名称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五</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经依法批准转让采矿权的。”</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六条“采矿权人在采矿许可证有效期内或者有效期届满，停办、关闭矿山的，应当自决定停办或者关闭矿山之日起</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日内，向原发证机关申请办理采矿许可证注销登记手续。”</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广东省矿产资源管理条例》第二十五条“开采下列矿产资源，由地级以上市地矿主管部门审批，颁发采矿许可证：（一）本条例第二十四条规定以外的，其矿山建设规模为小型的矿产资源；（二）矿山建设规模为中型的，开采用作普通建筑材料的砂、粘土、陶瓷土等矿产资源；（三）年开采量</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万立方米的建筑石料；（四）跨县级行政区域的矿产资源。”</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二十六条“开采只能用作普通建筑材料的砂、粘土、陶瓷土及年开采量不足</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万立方米的建筑石料的小型矿山由县或县级市地矿主管部门审批，颁发采矿许可证。”</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十条“地矿主管部门自收开采登记申请之日起四十日内作出准予登记或不予登记的决定，并书面通知采矿权申请人。</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准予登记的，采矿权申请人应当自收到通知之日起三十日内，到地矿主管部门办理登记手续，领取采矿许可证。</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不予登记的，地矿主管部门应当书面通知采矿权申请人，并说明理由，原划定的矿区范围予以注销。”</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十六条“在采矿许可证有效期内，有下列情况之一的，采矿权人应当向原发证的地矿主管部门申请办理变更登记：（一）变更矿区范围的；（二）变更主要开采矿种的；（三）变更开采方式的；（四）变更矿山企业名称的；（五）经依法批准转让采矿权的；（六）采矿权抵押实现的。”</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十七条“采矿权人在采矿许可证有效期内或期满，需要停办或者关闭矿山的，应当自决定停办或者关闭矿山之日起三十日内向原发证的地矿主管部门申请办理采矿许可证注销手续。申请人应提交停办或关闭矿山报告。停办或关闭矿山报告应具备下列内容：（一）矿产资源储量消耗情况及批准文件；（二）停办或者关闭矿山前采掘工程进行情况及不安全隐患的资料；（三）土地垦复及自然生态环境治理合同履行情况；（四）法律、法规规定应当提交的其他资料。”</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四十二条第一款“探矿权人、采矿权人申请探矿权、采矿权抵押应当签订抵押合同，抵押双方当事人必须持抵押合同和勘查许可证、采矿许可证到原发证的地矿主管部门办理抵押备案手续。”</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四十四条“抵押合同变更、解除、终止的，抵押双方当事人应当在十日内，书面报告抵押备案的地矿主管部门。</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 xml:space="preserve">抵押权实现发生探矿、采矿权转让时，必须按照国务院《探矿权采矿权转让管理办法》规定的转让条件办理探矿权、采矿权转让手续，换领勘查许可证、采矿许可证。”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四、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探矿权许可（颁发探矿权许可证，包括探矿权新立登记、变更登记、延续登记、保留登记、注销登记）</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根据《广东省人民政府第四轮行政审批事项调整目录》（广东省人民政府令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决定下放实施的行政审批事项第</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项、</w:t>
      </w:r>
      <w:r>
        <w:rPr>
          <w:rFonts w:eastAsia="仿宋;方正仿宋_GBK" w:cs="仿宋;方正仿宋_GBK" w:ascii="仿宋;方正仿宋_GBK" w:hAnsi="仿宋;方正仿宋_GBK"/>
          <w:sz w:val="32"/>
        </w:rPr>
        <w:t>12</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广东省国土资源厅关于实施探矿权和地质勘查资质审批权限委托下放工作有关事项的通知》（粤国土资地环发〔</w:t>
      </w:r>
      <w:r>
        <w:rPr>
          <w:rFonts w:eastAsia="仿宋;方正仿宋_GBK" w:cs="仿宋;方正仿宋_GBK" w:ascii="仿宋;方正仿宋_GBK" w:hAnsi="仿宋;方正仿宋_GBK"/>
          <w:sz w:val="32"/>
        </w:rPr>
        <w:t>2009</w:t>
      </w: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578</w:t>
      </w:r>
      <w:r>
        <w:rPr>
          <w:rFonts w:ascii="仿宋;方正仿宋_GBK" w:hAnsi="仿宋;方正仿宋_GBK" w:cs="仿宋;方正仿宋_GBK" w:eastAsia="仿宋;方正仿宋_GBK"/>
          <w:sz w:val="32"/>
        </w:rPr>
        <w:t>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自</w:t>
      </w:r>
      <w:r>
        <w:rPr>
          <w:rFonts w:eastAsia="仿宋;方正仿宋_GBK" w:cs="仿宋;方正仿宋_GBK" w:ascii="仿宋;方正仿宋_GBK" w:hAnsi="仿宋;方正仿宋_GBK"/>
          <w:sz w:val="32"/>
        </w:rPr>
        <w:t>2009</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7</w:t>
      </w:r>
      <w:r>
        <w:rPr>
          <w:rFonts w:ascii="仿宋;方正仿宋_GBK" w:hAnsi="仿宋;方正仿宋_GBK" w:cs="仿宋;方正仿宋_GBK" w:eastAsia="仿宋;方正仿宋_GBK"/>
          <w:sz w:val="32"/>
        </w:rPr>
        <w:t>日起，将省级探矿权新立登记委托县级国土资源行政主管部门受理；将不跨地级市的探矿权转让审批，非扩大勘查范围和不跨地级市的探矿权变更、延续、保留和注销登记的审批事项，地质勘查丙级资质审批，均下放给地级以上市国土资源行政主管部门实施。各地级以上市国土资源行政主管部门不得将省下放实施的审批权限再次下放。</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各县级国土资源行政主管部门受理探矿权新立登记，应按照《国土资源部办公厅关于做好探矿权采矿权登记与矿业权实地核查工作衔接有关问题的通知》（国土资厅发</w:t>
      </w:r>
      <w:r>
        <w:rPr>
          <w:rFonts w:eastAsia="仿宋;方正仿宋_GBK" w:cs="仿宋;方正仿宋_GBK" w:ascii="仿宋;方正仿宋_GBK" w:hAnsi="仿宋;方正仿宋_GBK"/>
          <w:sz w:val="32"/>
        </w:rPr>
        <w:t>[2009]54</w:t>
      </w:r>
      <w:r>
        <w:rPr>
          <w:rFonts w:ascii="仿宋;方正仿宋_GBK" w:hAnsi="仿宋;方正仿宋_GBK" w:cs="仿宋;方正仿宋_GBK" w:eastAsia="仿宋;方正仿宋_GBK"/>
          <w:sz w:val="32"/>
        </w:rPr>
        <w:t>号）和省国土资源厅《关于探矿权新立及变更勘查范围登记申请有关问题的通知》（粤国土资地环电</w:t>
      </w:r>
      <w:r>
        <w:rPr>
          <w:rFonts w:eastAsia="仿宋;方正仿宋_GBK" w:cs="仿宋;方正仿宋_GBK" w:ascii="仿宋;方正仿宋_GBK" w:hAnsi="仿宋;方正仿宋_GBK"/>
          <w:sz w:val="32"/>
        </w:rPr>
        <w:t>[2009]167</w:t>
      </w:r>
      <w:r>
        <w:rPr>
          <w:rFonts w:ascii="仿宋;方正仿宋_GBK" w:hAnsi="仿宋;方正仿宋_GBK" w:cs="仿宋;方正仿宋_GBK" w:eastAsia="仿宋;方正仿宋_GBK"/>
          <w:sz w:val="32"/>
        </w:rPr>
        <w:t>号）规定的要求和程序办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探矿权人办理探矿权转让、变更、延续、保留和注销登记时，直接向项目所在的地级以上市国土资源行政主管部门申请办理。其他探矿权仍按照原规定的审批发证权限办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各地级以上市国土资源行政主管部门受理审批地质勘查丙级资质，应严格按照《地质勘查资质管理条例》（国务院令第</w:t>
      </w:r>
      <w:r>
        <w:rPr>
          <w:rFonts w:eastAsia="仿宋;方正仿宋_GBK" w:cs="仿宋;方正仿宋_GBK" w:ascii="仿宋;方正仿宋_GBK" w:hAnsi="仿宋;方正仿宋_GBK"/>
          <w:sz w:val="32"/>
        </w:rPr>
        <w:t>520</w:t>
      </w:r>
      <w:r>
        <w:rPr>
          <w:rFonts w:ascii="仿宋;方正仿宋_GBK" w:hAnsi="仿宋;方正仿宋_GBK" w:cs="仿宋;方正仿宋_GBK" w:eastAsia="仿宋;方正仿宋_GBK"/>
          <w:sz w:val="32"/>
        </w:rPr>
        <w:t>号）、《国土资源部关于印发〈地质勘查资质分类分级标准〉的通知》</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国土资发</w:t>
      </w:r>
      <w:r>
        <w:rPr>
          <w:rFonts w:eastAsia="仿宋;方正仿宋_GBK" w:cs="仿宋;方正仿宋_GBK" w:ascii="仿宋;方正仿宋_GBK" w:hAnsi="仿宋;方正仿宋_GBK"/>
          <w:sz w:val="32"/>
        </w:rPr>
        <w:t>[2008]137</w:t>
      </w:r>
      <w:r>
        <w:rPr>
          <w:rFonts w:ascii="仿宋;方正仿宋_GBK" w:hAnsi="仿宋;方正仿宋_GBK" w:cs="仿宋;方正仿宋_GBK" w:eastAsia="仿宋;方正仿宋_GBK"/>
          <w:sz w:val="32"/>
        </w:rPr>
        <w:t>号</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和《国土资源部关于贯彻实施</w:t>
      </w:r>
      <w:r>
        <w:rPr>
          <w:rFonts w:eastAsia="仿宋;方正仿宋_GBK" w:cs="仿宋;方正仿宋_GBK" w:ascii="仿宋;方正仿宋_GBK" w:hAnsi="仿宋;方正仿宋_GBK"/>
          <w:sz w:val="32"/>
        </w:rPr>
        <w:t>&lt;</w:t>
      </w:r>
      <w:r>
        <w:rPr>
          <w:rFonts w:ascii="仿宋;方正仿宋_GBK" w:hAnsi="仿宋;方正仿宋_GBK" w:cs="仿宋;方正仿宋_GBK" w:eastAsia="仿宋;方正仿宋_GBK"/>
          <w:sz w:val="32"/>
        </w:rPr>
        <w:t>地质勘查资质管理条例</w:t>
      </w:r>
      <w:r>
        <w:rPr>
          <w:rFonts w:eastAsia="仿宋;方正仿宋_GBK" w:cs="仿宋;方正仿宋_GBK" w:ascii="仿宋;方正仿宋_GBK" w:hAnsi="仿宋;方正仿宋_GBK"/>
          <w:sz w:val="32"/>
        </w:rPr>
        <w:t>&gt;</w:t>
      </w:r>
      <w:r>
        <w:rPr>
          <w:rFonts w:ascii="仿宋;方正仿宋_GBK" w:hAnsi="仿宋;方正仿宋_GBK" w:cs="仿宋;方正仿宋_GBK" w:eastAsia="仿宋;方正仿宋_GBK"/>
          <w:sz w:val="32"/>
        </w:rPr>
        <w:t>有关问题的通知》</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国土资发</w:t>
      </w:r>
      <w:r>
        <w:rPr>
          <w:rFonts w:eastAsia="仿宋;方正仿宋_GBK" w:cs="仿宋;方正仿宋_GBK" w:ascii="仿宋;方正仿宋_GBK" w:hAnsi="仿宋;方正仿宋_GBK"/>
          <w:sz w:val="32"/>
        </w:rPr>
        <w:t>[2008]131</w:t>
      </w:r>
      <w:r>
        <w:rPr>
          <w:rFonts w:ascii="仿宋;方正仿宋_GBK" w:hAnsi="仿宋;方正仿宋_GBK" w:cs="仿宋;方正仿宋_GBK" w:eastAsia="仿宋;方正仿宋_GBK"/>
          <w:sz w:val="32"/>
        </w:rPr>
        <w:t>号</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规定的要求办理</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其中勘查技术人员等信息由省国土资源厅汇总国土资源部统一核查。原由省国土资源厅颁发的地质勘查丙级资质，在办理变更、补证和注销登记时，由申请人直接向单位所在地的地级以上市国土资源行政主管部门申请办理。”</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五、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地质勘查资质丙级审批（颁发新立、变更、延续、补证、注销）</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地质勘查管理条例》第三条“国务院国土资源主管部门和省、自治区、直辖市人民政府国土资源主管部门依照本条例的规定，负责地质勘查资质的审批颁发和监督管理工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市、县人民政府国土资源主管部门依照本条例的规定，负责本行政区域地质勘查资质的有关监督管理工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根据《广东省人民政府第四轮行政审批事项调整目录》（广东省人民政府令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决定下放实施的行政审批事项第</w:t>
      </w:r>
      <w:r>
        <w:rPr>
          <w:rFonts w:eastAsia="仿宋;方正仿宋_GBK" w:cs="仿宋;方正仿宋_GBK" w:ascii="仿宋;方正仿宋_GBK" w:hAnsi="仿宋;方正仿宋_GBK"/>
          <w:sz w:val="32"/>
        </w:rPr>
        <w:t>23</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关于实施探矿权和地质勘查资质审批权限委托下放工作有关事项的通知》（粤国土资地环发</w:t>
      </w:r>
      <w:r>
        <w:rPr>
          <w:rFonts w:eastAsia="仿宋;方正仿宋_GBK" w:cs="仿宋;方正仿宋_GBK" w:ascii="仿宋;方正仿宋_GBK" w:hAnsi="仿宋;方正仿宋_GBK"/>
          <w:sz w:val="32"/>
        </w:rPr>
        <w:t>[2009]578</w:t>
      </w:r>
      <w:r>
        <w:rPr>
          <w:rFonts w:ascii="仿宋;方正仿宋_GBK" w:hAnsi="仿宋;方正仿宋_GBK" w:cs="仿宋;方正仿宋_GBK" w:eastAsia="仿宋;方正仿宋_GBK"/>
          <w:sz w:val="32"/>
        </w:rPr>
        <w:t>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自</w:t>
      </w:r>
      <w:r>
        <w:rPr>
          <w:rFonts w:eastAsia="仿宋;方正仿宋_GBK" w:cs="仿宋;方正仿宋_GBK" w:ascii="仿宋;方正仿宋_GBK" w:hAnsi="仿宋;方正仿宋_GBK"/>
          <w:sz w:val="32"/>
        </w:rPr>
        <w:t>2009</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7</w:t>
      </w:r>
      <w:r>
        <w:rPr>
          <w:rFonts w:ascii="仿宋;方正仿宋_GBK" w:hAnsi="仿宋;方正仿宋_GBK" w:cs="仿宋;方正仿宋_GBK" w:eastAsia="仿宋;方正仿宋_GBK"/>
          <w:sz w:val="32"/>
        </w:rPr>
        <w:t>日起，将省级探矿权新立登记委托县级国土资源行政主管部门受理；将不跨地级市的探矿权转让审批，非扩大勘查范围和不跨地级市的探矿权变更、延续、保留和注销登记的审批事项，地质勘查丙级资质审批，均下放给地级以上市国土资源行政主管部门实施。各地级以上市国土资源行政主管部门不得将省下放实施的审批权限再次下放。</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各县级国土资源行政主管部门受理探矿权新立登记，应按照《国土资源部办公厅关于做好探矿权采矿权登记与矿业权实地核查工作衔接有关问题的通知》（国土资厅发</w:t>
      </w:r>
      <w:r>
        <w:rPr>
          <w:rFonts w:eastAsia="仿宋;方正仿宋_GBK" w:cs="仿宋;方正仿宋_GBK" w:ascii="仿宋;方正仿宋_GBK" w:hAnsi="仿宋;方正仿宋_GBK"/>
          <w:sz w:val="32"/>
        </w:rPr>
        <w:t>[2009]54</w:t>
      </w:r>
      <w:r>
        <w:rPr>
          <w:rFonts w:ascii="仿宋;方正仿宋_GBK" w:hAnsi="仿宋;方正仿宋_GBK" w:cs="仿宋;方正仿宋_GBK" w:eastAsia="仿宋;方正仿宋_GBK"/>
          <w:sz w:val="32"/>
        </w:rPr>
        <w:t>号）和省国土资源厅《关于探矿权新立及变更勘查范围登记申请有关问题的通知》（粤国土资地环电</w:t>
      </w:r>
      <w:r>
        <w:rPr>
          <w:rFonts w:eastAsia="仿宋;方正仿宋_GBK" w:cs="仿宋;方正仿宋_GBK" w:ascii="仿宋;方正仿宋_GBK" w:hAnsi="仿宋;方正仿宋_GBK"/>
          <w:sz w:val="32"/>
        </w:rPr>
        <w:t>[2009]167</w:t>
      </w:r>
      <w:r>
        <w:rPr>
          <w:rFonts w:ascii="仿宋;方正仿宋_GBK" w:hAnsi="仿宋;方正仿宋_GBK" w:cs="仿宋;方正仿宋_GBK" w:eastAsia="仿宋;方正仿宋_GBK"/>
          <w:sz w:val="32"/>
        </w:rPr>
        <w:t>号）规定的要求和程序办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探矿权人办理探矿权转让、变更、延续、保留和注销登记时，直接向项目所在的地级以上市国土资源行政主管部门申请办理。其他探矿权仍按照原规定的审批发证权限办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各地级以上市国土资源行政主管部门受理审批地质勘查丙级资质，应严格按照《地质勘查资质管理条例》（国务院令第</w:t>
      </w:r>
      <w:r>
        <w:rPr>
          <w:rFonts w:eastAsia="仿宋;方正仿宋_GBK" w:cs="仿宋;方正仿宋_GBK" w:ascii="仿宋;方正仿宋_GBK" w:hAnsi="仿宋;方正仿宋_GBK"/>
          <w:sz w:val="32"/>
        </w:rPr>
        <w:t>520</w:t>
      </w:r>
      <w:r>
        <w:rPr>
          <w:rFonts w:ascii="仿宋;方正仿宋_GBK" w:hAnsi="仿宋;方正仿宋_GBK" w:cs="仿宋;方正仿宋_GBK" w:eastAsia="仿宋;方正仿宋_GBK"/>
          <w:sz w:val="32"/>
        </w:rPr>
        <w:t>号）、《国土资源部关于印发〈地质勘查资质分类分级标准〉的通知》</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国土资发</w:t>
      </w:r>
      <w:r>
        <w:rPr>
          <w:rFonts w:eastAsia="仿宋;方正仿宋_GBK" w:cs="仿宋;方正仿宋_GBK" w:ascii="仿宋;方正仿宋_GBK" w:hAnsi="仿宋;方正仿宋_GBK"/>
          <w:sz w:val="32"/>
        </w:rPr>
        <w:t>[2008]137</w:t>
      </w:r>
      <w:r>
        <w:rPr>
          <w:rFonts w:ascii="仿宋;方正仿宋_GBK" w:hAnsi="仿宋;方正仿宋_GBK" w:cs="仿宋;方正仿宋_GBK" w:eastAsia="仿宋;方正仿宋_GBK"/>
          <w:sz w:val="32"/>
        </w:rPr>
        <w:t>号</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和《国土资源部关于贯彻实施</w:t>
      </w:r>
      <w:r>
        <w:rPr>
          <w:rFonts w:eastAsia="仿宋;方正仿宋_GBK" w:cs="仿宋;方正仿宋_GBK" w:ascii="仿宋;方正仿宋_GBK" w:hAnsi="仿宋;方正仿宋_GBK"/>
          <w:sz w:val="32"/>
        </w:rPr>
        <w:t>&lt;</w:t>
      </w:r>
      <w:r>
        <w:rPr>
          <w:rFonts w:ascii="仿宋;方正仿宋_GBK" w:hAnsi="仿宋;方正仿宋_GBK" w:cs="仿宋;方正仿宋_GBK" w:eastAsia="仿宋;方正仿宋_GBK"/>
          <w:sz w:val="32"/>
        </w:rPr>
        <w:t>地质勘查资质管理条例</w:t>
      </w:r>
      <w:r>
        <w:rPr>
          <w:rFonts w:eastAsia="仿宋;方正仿宋_GBK" w:cs="仿宋;方正仿宋_GBK" w:ascii="仿宋;方正仿宋_GBK" w:hAnsi="仿宋;方正仿宋_GBK"/>
          <w:sz w:val="32"/>
        </w:rPr>
        <w:t>&gt;</w:t>
      </w:r>
      <w:r>
        <w:rPr>
          <w:rFonts w:ascii="仿宋;方正仿宋_GBK" w:hAnsi="仿宋;方正仿宋_GBK" w:cs="仿宋;方正仿宋_GBK" w:eastAsia="仿宋;方正仿宋_GBK"/>
          <w:sz w:val="32"/>
        </w:rPr>
        <w:t>有关问题的通知》</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国土资发</w:t>
      </w:r>
      <w:r>
        <w:rPr>
          <w:rFonts w:eastAsia="仿宋;方正仿宋_GBK" w:cs="仿宋;方正仿宋_GBK" w:ascii="仿宋;方正仿宋_GBK" w:hAnsi="仿宋;方正仿宋_GBK"/>
          <w:sz w:val="32"/>
        </w:rPr>
        <w:t>[2008]131</w:t>
      </w:r>
      <w:r>
        <w:rPr>
          <w:rFonts w:ascii="仿宋;方正仿宋_GBK" w:hAnsi="仿宋;方正仿宋_GBK" w:cs="仿宋;方正仿宋_GBK" w:eastAsia="仿宋;方正仿宋_GBK"/>
          <w:sz w:val="32"/>
        </w:rPr>
        <w:t>号</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规定的要求办理</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其中勘查技术人员等信息由省国土资源厅汇总国土资源部统一核查。原由省国土资源厅颁发的地质勘查丙级资质，在办理变更、补证和注销登记时，由申请人直接向单位所在地的地级以上市国土资源行政主管部门申请办理。”</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六、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丙级地质灾害危险性评估单位资质审批</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地质灾害危险性评估单位资质管理办法》第五条“国土资源部负责甲级地质灾害危险性评估单位资质的审批和管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省、自治区、直辖市国土资源管理部门负责乙级和丙级地质灾害危险性评估单位资质的审批和管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三条“地质灾害危险性评估单位资质的审批机关为国土资源部和省、自治区、直辖市国土资源管理部门。</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地质灾害危险性评估单位资质申请的具体受理时间由审批机关确定并公告。”</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六条“申请甲级地质灾害危险性评估单位资质的，向国土资源部申请；申请乙级和丙级地质灾害危险性评估单位资质的，向单位所在地的省、自治区、直辖市国土资源管理部门申请。”</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根据《广东省人民政府第四轮行政审批事项调整目录》（广东省人民政府令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决定下放实施的行政审批事项第</w:t>
      </w:r>
      <w:r>
        <w:rPr>
          <w:rFonts w:eastAsia="仿宋;方正仿宋_GBK" w:cs="仿宋;方正仿宋_GBK" w:ascii="仿宋;方正仿宋_GBK" w:hAnsi="仿宋;方正仿宋_GBK"/>
          <w:sz w:val="32"/>
        </w:rPr>
        <w:t>19</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关于规范地质灾害危险性评估单位和地质灾害治理工程勘查设计施工监理单位丙级资质审批权限下放实施管理工作的通知》（粤国土资地环发</w:t>
      </w:r>
      <w:r>
        <w:rPr>
          <w:rFonts w:eastAsia="仿宋;方正仿宋_GBK" w:cs="仿宋;方正仿宋_GBK" w:ascii="仿宋;方正仿宋_GBK" w:hAnsi="仿宋;方正仿宋_GBK"/>
          <w:sz w:val="32"/>
        </w:rPr>
        <w:t>[2009]544</w:t>
      </w:r>
      <w:r>
        <w:rPr>
          <w:rFonts w:ascii="仿宋;方正仿宋_GBK" w:hAnsi="仿宋;方正仿宋_GBK" w:cs="仿宋;方正仿宋_GBK" w:eastAsia="仿宋;方正仿宋_GBK"/>
          <w:sz w:val="32"/>
        </w:rPr>
        <w:t>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自</w:t>
      </w:r>
      <w:r>
        <w:rPr>
          <w:rFonts w:eastAsia="仿宋;方正仿宋_GBK" w:cs="仿宋;方正仿宋_GBK" w:ascii="仿宋;方正仿宋_GBK" w:hAnsi="仿宋;方正仿宋_GBK"/>
          <w:sz w:val="32"/>
        </w:rPr>
        <w:t>2009</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7</w:t>
      </w:r>
      <w:r>
        <w:rPr>
          <w:rFonts w:ascii="仿宋;方正仿宋_GBK" w:hAnsi="仿宋;方正仿宋_GBK" w:cs="仿宋;方正仿宋_GBK" w:eastAsia="仿宋;方正仿宋_GBK"/>
          <w:sz w:val="32"/>
        </w:rPr>
        <w:t xml:space="preserve">日起，我省地质灾害危险性评估单位丙级资质和地质灾害治理工程勘查、设计、施工、监理单位丙级资质审批由地级以上市国土资源行政主管部门负责实施。原由省国土资源厅颁发的地质灾害危险性评估单位丙级资质证书和地质灾害治理工程勘查、设计、施工、监理单位丙级资质证书，在办理资质延续、变更、注销手续时，由申请单位直接向所在地的地级以上市国土资源行政主管部门申请办理。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各地级以上市国土资源行政主管部门应当严格按照《地质灾害防治条例》（国务院第</w:t>
      </w:r>
      <w:r>
        <w:rPr>
          <w:rFonts w:eastAsia="仿宋;方正仿宋_GBK" w:cs="仿宋;方正仿宋_GBK" w:ascii="仿宋;方正仿宋_GBK" w:hAnsi="仿宋;方正仿宋_GBK"/>
          <w:sz w:val="32"/>
        </w:rPr>
        <w:t>394</w:t>
      </w:r>
      <w:r>
        <w:rPr>
          <w:rFonts w:ascii="仿宋;方正仿宋_GBK" w:hAnsi="仿宋;方正仿宋_GBK" w:cs="仿宋;方正仿宋_GBK" w:eastAsia="仿宋;方正仿宋_GBK"/>
          <w:sz w:val="32"/>
        </w:rPr>
        <w:t>号令）和国土资源部《地质灾害危险性评估单位资质管理办法》（第</w:t>
      </w:r>
      <w:r>
        <w:rPr>
          <w:rFonts w:eastAsia="仿宋;方正仿宋_GBK" w:cs="仿宋;方正仿宋_GBK" w:ascii="仿宋;方正仿宋_GBK" w:hAnsi="仿宋;方正仿宋_GBK"/>
          <w:sz w:val="32"/>
        </w:rPr>
        <w:t>29</w:t>
      </w:r>
      <w:r>
        <w:rPr>
          <w:rFonts w:ascii="仿宋;方正仿宋_GBK" w:hAnsi="仿宋;方正仿宋_GBK" w:cs="仿宋;方正仿宋_GBK" w:eastAsia="仿宋;方正仿宋_GBK"/>
          <w:sz w:val="32"/>
        </w:rPr>
        <w:t>号令）、《地质灾害治理工程勘查设计施工单位资质管理办法》（第</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号令）、《地质灾害治理工程监理单位资质管理办法》（第</w:t>
      </w:r>
      <w:r>
        <w:rPr>
          <w:rFonts w:eastAsia="仿宋;方正仿宋_GBK" w:cs="仿宋;方正仿宋_GBK" w:ascii="仿宋;方正仿宋_GBK" w:hAnsi="仿宋;方正仿宋_GBK"/>
          <w:sz w:val="32"/>
        </w:rPr>
        <w:t>31</w:t>
      </w:r>
      <w:r>
        <w:rPr>
          <w:rFonts w:ascii="仿宋;方正仿宋_GBK" w:hAnsi="仿宋;方正仿宋_GBK" w:cs="仿宋;方正仿宋_GBK" w:eastAsia="仿宋;方正仿宋_GBK"/>
          <w:sz w:val="32"/>
        </w:rPr>
        <w:t>号令）的规定，依法行政，严格把关，切实做好地质灾害防治单位丙级资质的审批和监督管理工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各地级以上市国土资源行政主管部门应当按照“公平、公正、公开”的原则，在媒体上公布资质申请材料（见附件）、公告具体受理时间、公示拟批准的资质单位、公告审批结果等。”</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七、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丙级地质灾害治理工程勘查、设计、施工和监理单位资质审批</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地质灾害治理工程勘查设计施工单位资质管理办法》第四条“国土资源部负责甲级地质灾害治理工程勘查、设计和施工单位资质的审批和管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省、自治区、直辖市国土资源管理部门负责乙级和丙级地质灾害治理工程勘查、设计和施工单位资质的审批和管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二条“地质灾害治理工程勘查、设计和施工单位资质的审批机关为国土资源部和省、自治区、直辖市国土资源管理部门。</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地质灾害治理工程勘查、设计和施工单位资质申请的具体受理时间，由审批机关确定并公告。”</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五条“申请甲级地质灾害治理工程勘查、设计和施工单位资质的，向国土资源部申请。</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请乙级和丙级地质灾害治理工程勘查、设计和施工单位资质的，向单位所在地的省、自治区、直辖市国土资源管理部门申请。”</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地质灾害治理工程监理单位资质管理办法》第四条“地质灾害治理工程监理单位资质分为甲、乙、丙三个等级。</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国土资源部负责甲级地质灾害治理工程监理单位资质的审批和管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省、自治区、直辖市国土资源管理部门负责乙级和丙级地质灾害治理工程监理单位资质的审批和管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九条“地质灾害治理工程监理单位资质的审批机关为国土资源部和省、自治区、直辖市国土资源管理部门。</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地质灾害治理工程监理单位资质申请的具体受理时间，由审批机关确定并公告。”</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二条“申请甲级地质灾害治理工程监理单位资质的，向国土资源部申请。</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申请乙级和丙级地质灾害治理工程监理单位资质的，向单位所在地的省、自治区、直辖市资源管理部门申请。”</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根据《广东省人民政府第四轮行政审批事项调整目录》（广东省人民政府令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决定下放实施的行政审批事项第</w:t>
      </w:r>
      <w:r>
        <w:rPr>
          <w:rFonts w:eastAsia="仿宋;方正仿宋_GBK" w:cs="仿宋;方正仿宋_GBK" w:ascii="仿宋;方正仿宋_GBK" w:hAnsi="仿宋;方正仿宋_GBK"/>
          <w:sz w:val="32"/>
        </w:rPr>
        <w:t>18</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关于规范地质灾害危险性评估单位和地质灾害治理工程勘查设计施工监理单位丙级资质审批权限下放实施管理工作的通知》（粤国土资地环发</w:t>
      </w:r>
      <w:r>
        <w:rPr>
          <w:rFonts w:eastAsia="仿宋;方正仿宋_GBK" w:cs="仿宋;方正仿宋_GBK" w:ascii="仿宋;方正仿宋_GBK" w:hAnsi="仿宋;方正仿宋_GBK"/>
          <w:sz w:val="32"/>
        </w:rPr>
        <w:t>[2009]544</w:t>
      </w:r>
      <w:r>
        <w:rPr>
          <w:rFonts w:ascii="仿宋;方正仿宋_GBK" w:hAnsi="仿宋;方正仿宋_GBK" w:cs="仿宋;方正仿宋_GBK" w:eastAsia="仿宋;方正仿宋_GBK"/>
          <w:sz w:val="32"/>
        </w:rPr>
        <w:t>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自</w:t>
      </w:r>
      <w:r>
        <w:rPr>
          <w:rFonts w:eastAsia="仿宋;方正仿宋_GBK" w:cs="仿宋;方正仿宋_GBK" w:ascii="仿宋;方正仿宋_GBK" w:hAnsi="仿宋;方正仿宋_GBK"/>
          <w:sz w:val="32"/>
        </w:rPr>
        <w:t>2009</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7</w:t>
      </w:r>
      <w:r>
        <w:rPr>
          <w:rFonts w:ascii="仿宋;方正仿宋_GBK" w:hAnsi="仿宋;方正仿宋_GBK" w:cs="仿宋;方正仿宋_GBK" w:eastAsia="仿宋;方正仿宋_GBK"/>
          <w:sz w:val="32"/>
        </w:rPr>
        <w:t xml:space="preserve">日起，我省地质灾害危险性评估单位丙级资质和地质灾害治理工程勘查、设计、施工、监理单位丙级资质审批由地级以上市国土资源行政主管部门负责实施。原由省国土资源厅颁发的地质灾害危险性评估单位丙级资质证书和地质灾害治理工程勘查、设计、施工、监理单位丙级资质证书，在办理资质延续、变更、注销手续时，由申请单位直接向所在地的地级以上市国土资源行政主管部门申请办理。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各地级以上市国土资源行政主管部门应当严格按照《地质灾害防治条例》（国务院第</w:t>
      </w:r>
      <w:r>
        <w:rPr>
          <w:rFonts w:eastAsia="仿宋;方正仿宋_GBK" w:cs="仿宋;方正仿宋_GBK" w:ascii="仿宋;方正仿宋_GBK" w:hAnsi="仿宋;方正仿宋_GBK"/>
          <w:sz w:val="32"/>
        </w:rPr>
        <w:t>394</w:t>
      </w:r>
      <w:r>
        <w:rPr>
          <w:rFonts w:ascii="仿宋;方正仿宋_GBK" w:hAnsi="仿宋;方正仿宋_GBK" w:cs="仿宋;方正仿宋_GBK" w:eastAsia="仿宋;方正仿宋_GBK"/>
          <w:sz w:val="32"/>
        </w:rPr>
        <w:t>号令）和国土资源部《地质灾害危险性评估单位资质管理办法》（第</w:t>
      </w:r>
      <w:r>
        <w:rPr>
          <w:rFonts w:eastAsia="仿宋;方正仿宋_GBK" w:cs="仿宋;方正仿宋_GBK" w:ascii="仿宋;方正仿宋_GBK" w:hAnsi="仿宋;方正仿宋_GBK"/>
          <w:sz w:val="32"/>
        </w:rPr>
        <w:t>29</w:t>
      </w:r>
      <w:r>
        <w:rPr>
          <w:rFonts w:ascii="仿宋;方正仿宋_GBK" w:hAnsi="仿宋;方正仿宋_GBK" w:cs="仿宋;方正仿宋_GBK" w:eastAsia="仿宋;方正仿宋_GBK"/>
          <w:sz w:val="32"/>
        </w:rPr>
        <w:t>号令）、《地质灾害治理工程勘查设计施工单位资质管理办法》（第</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号令）、《地质灾害治理工程监理单位资质管理办法》（第</w:t>
      </w:r>
      <w:r>
        <w:rPr>
          <w:rFonts w:eastAsia="仿宋;方正仿宋_GBK" w:cs="仿宋;方正仿宋_GBK" w:ascii="仿宋;方正仿宋_GBK" w:hAnsi="仿宋;方正仿宋_GBK"/>
          <w:sz w:val="32"/>
        </w:rPr>
        <w:t>31</w:t>
      </w:r>
      <w:r>
        <w:rPr>
          <w:rFonts w:ascii="仿宋;方正仿宋_GBK" w:hAnsi="仿宋;方正仿宋_GBK" w:cs="仿宋;方正仿宋_GBK" w:eastAsia="仿宋;方正仿宋_GBK"/>
          <w:sz w:val="32"/>
        </w:rPr>
        <w:t>号令）的规定，依法行政，严格把关，切实做好地质灾害防治单位丙级资质的审批和监督管理工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各地级以上市国土资源行政主管部门应当按照“公平、公正、公开”的原则，在媒体上公布资质申请材料（见附件）、公告具体受理时间、公示拟批准的资质单位、公告审批结果等。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八、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丁级测绘资质核准</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中华人民共和国测绘法》第二十三条“国务院测绘行政主管部门和省、自治区、直辖市人民政府测绘行政主管部门按照各自的职责负责测绘资质审查、发放资质证书，具体办法由国务院测绘行政主管部门商国务院其他有关部门规定。</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军队测绘主管部门负责军事测绘单位的测绘资质审查。”</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测绘资格证书”持证单位年度检验办法》第四条“省、自治区测绘局，直辖市测绘管理办公室</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处</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负责对本行政区域内测绘资格年检工作的组织实施，并负责乙、丙、丁级《测绘资格证书》持证单位年检。也可委托市</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地、州</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管理测绘工作的部门对本行政区域内乙、丙、丁级《测绘资格证书》持证单位进行年检。”</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广东省测绘管理条例》第十一条“凡进入测绘市场从事测绘活动的单位，必须具有相应的技术人员、仪器设备和保证质量的条件，取得与测绘任务相适应的《测绘资格证书》。申领《测绘资格证书》，需经所在地地级以上市测绘行政主管部门初审，并按规定报省测绘行政主管部门或国务院测绘行政主管部门审查同意后核发《测绘资格证书》。专业测绘单位承担本部门业务范围以外的测绘任务，应当按前款规定取得《测绘资格证书》方可承担测绘任务。承担本部门业务范围以内的测绘任务，由该部门进行测绘资格审查。在《测绘资格证书》有效期内，由发证机关负责进行年检。任何单位和个人不得伪造、涂改、转借和转让《测绘资格证书》。”</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四）根据《广东省人民政府第四轮行政审批事项调整目录》（省政府令</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下放实施的行政审批事项第</w:t>
      </w:r>
      <w:r>
        <w:rPr>
          <w:rFonts w:eastAsia="仿宋;方正仿宋_GBK" w:cs="仿宋;方正仿宋_GBK" w:ascii="仿宋;方正仿宋_GBK" w:hAnsi="仿宋;方正仿宋_GBK"/>
          <w:sz w:val="32"/>
        </w:rPr>
        <w:t>17</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五）《关于规范丁级测绘资质行政审批事项的意见》（粤国土资测管发</w:t>
      </w:r>
      <w:r>
        <w:rPr>
          <w:rFonts w:eastAsia="仿宋;方正仿宋_GBK" w:cs="仿宋;方正仿宋_GBK" w:ascii="仿宋;方正仿宋_GBK" w:hAnsi="仿宋;方正仿宋_GBK"/>
          <w:sz w:val="32"/>
        </w:rPr>
        <w:t>[2010]123</w:t>
      </w:r>
      <w:r>
        <w:rPr>
          <w:rFonts w:ascii="仿宋;方正仿宋_GBK" w:hAnsi="仿宋;方正仿宋_GBK" w:cs="仿宋;方正仿宋_GBK" w:eastAsia="仿宋;方正仿宋_GBK"/>
          <w:sz w:val="32"/>
        </w:rPr>
        <w:t>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一、丁级测绘资质核准下放事项（一）按照广东省人民政府令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的决定，自</w:t>
      </w:r>
      <w:r>
        <w:rPr>
          <w:rFonts w:eastAsia="仿宋;方正仿宋_GBK" w:cs="仿宋;方正仿宋_GBK" w:ascii="仿宋;方正仿宋_GBK" w:hAnsi="仿宋;方正仿宋_GBK"/>
          <w:sz w:val="32"/>
        </w:rPr>
        <w:t>2009</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7</w:t>
      </w:r>
      <w:r>
        <w:rPr>
          <w:rFonts w:ascii="仿宋;方正仿宋_GBK" w:hAnsi="仿宋;方正仿宋_GBK" w:cs="仿宋;方正仿宋_GBK" w:eastAsia="仿宋;方正仿宋_GBK"/>
          <w:sz w:val="32"/>
        </w:rPr>
        <w:t>日起，我省丁级测绘资质核准由地级以上市国土资源部门负责实施，包括丁级测绘资质的申请、受理、审查、核准和颁发测绘资质证书。（二）丁级测绘资质核准下放事项：</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初次申请丁级测绘资质；</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丁级测绘资质变更单位名称、法人代表、业务范围；</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丁级测绘资质复审换证；</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丁级测绘资质年度注册和监督管理。”</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籍管理科（测绘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九、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地图审核</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中华人民共和国地图编制出版管理条例》第十三条“专业出版社从事旅游图、交通图以及时事宣传图出版业务的，应当具备相应的地图编制专业技术人员、设备和技术条件，向所在地的省、自治区、直辖市人民政府出版行政管理部门提出地图出版申请，经审核同意，并报国务院出版行政管理部门审核批准，方可按照批准的地图出版范围出版。</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省、自治区、直辖市人民政府出版行政管理部门在依照前款规定审核地图出版申请时，应当按照国家有关规定征求国务院测绘行政主管部门或者省、自治区、直辖市人民政府负责管理测绘工作的部门的意见。”</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关于规范市县级示意性地图审核行政审批事项的意见的通知》（粤国土资测管发</w:t>
      </w:r>
      <w:r>
        <w:rPr>
          <w:rFonts w:eastAsia="仿宋;方正仿宋_GBK" w:cs="仿宋;方正仿宋_GBK" w:ascii="仿宋;方正仿宋_GBK" w:hAnsi="仿宋;方正仿宋_GBK"/>
          <w:sz w:val="32"/>
        </w:rPr>
        <w:t>[2010]208</w:t>
      </w:r>
      <w:r>
        <w:rPr>
          <w:rFonts w:ascii="仿宋;方正仿宋_GBK" w:hAnsi="仿宋;方正仿宋_GBK" w:cs="仿宋;方正仿宋_GBK" w:eastAsia="仿宋;方正仿宋_GBK"/>
          <w:sz w:val="32"/>
        </w:rPr>
        <w:t>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按照广东省人民政府令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的决定，自</w:t>
      </w:r>
      <w:r>
        <w:rPr>
          <w:rFonts w:eastAsia="仿宋;方正仿宋_GBK" w:cs="仿宋;方正仿宋_GBK" w:ascii="仿宋;方正仿宋_GBK" w:hAnsi="仿宋;方正仿宋_GBK"/>
          <w:sz w:val="32"/>
        </w:rPr>
        <w:t>2009</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7</w:t>
      </w:r>
      <w:r>
        <w:rPr>
          <w:rFonts w:ascii="仿宋;方正仿宋_GBK" w:hAnsi="仿宋;方正仿宋_GBK" w:cs="仿宋;方正仿宋_GBK" w:eastAsia="仿宋;方正仿宋_GBK"/>
          <w:sz w:val="32"/>
        </w:rPr>
        <w:t>日起，我省不跨地级以上市的市县级示意性地图审核的行政审批事项由地级以上市国土资源部门负责实施，包括不跨地级以上市的市县级示意性地图审核的申请受理、审查批准和核发审图号。”</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籍管理科（测绘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十、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测量标志拆迁审批</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根据《广东省人民政府第四轮行政审批事项调整目录》（省政府令</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下放实施的行政审批事项第</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转发国家测绘局关于加强测量标志保护管理工作的通知》（粤国土资测绘发</w:t>
      </w:r>
      <w:r>
        <w:rPr>
          <w:rFonts w:eastAsia="仿宋;方正仿宋_GBK" w:cs="仿宋;方正仿宋_GBK" w:ascii="仿宋;方正仿宋_GBK" w:hAnsi="仿宋;方正仿宋_GBK"/>
          <w:sz w:val="32"/>
        </w:rPr>
        <w:t>[2010]147</w:t>
      </w:r>
      <w:r>
        <w:rPr>
          <w:rFonts w:ascii="仿宋;方正仿宋_GBK" w:hAnsi="仿宋;方正仿宋_GBK" w:cs="仿宋;方正仿宋_GBK" w:eastAsia="仿宋;方正仿宋_GBK"/>
          <w:sz w:val="32"/>
        </w:rPr>
        <w:t>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五、事权调整，分级审批。根据《广东省人民政府第四轮行政审批事项调整目录》（省政府令</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的决定，省政府将部分测量标志拆迁的审批权下放到地级以上市。具体规定是：省直部门、军队设立测量标志和国家、省基础性测量标志的拆迁审批仍由省国土资源厅负责；市、县设立测量标志的拆迁审批由地级以上市负责。对报上一级审批的辖区内的测量标志拆迁，由县级以上国土资源部门进行初审，逐级上报到有审批权的行政机关审批。各地级以上市、县（市、区）国土资源部门应按照省政府</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令的要求，认真履行测量标志拆迁审批的职责，严格把关，切实做好测量标志拆迁审批管理工作。”</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籍管理科（测绘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十一、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县级基础测绘项目技术设计书核准</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根据《广东省人民政府第四轮行政审批事项调整目录》（省政府令</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下放实施的行政审批事项第</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地籍管理科（测绘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十二、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省管权限收回国有土地使用权审核</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根据《广东省人民政府第四轮行政审批事项调整目录》（广东省人民政府令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决定下放实施的行政审批事项第</w:t>
      </w:r>
      <w:r>
        <w:rPr>
          <w:rFonts w:eastAsia="仿宋;方正仿宋_GBK" w:cs="仿宋;方正仿宋_GBK" w:ascii="仿宋;方正仿宋_GBK" w:hAnsi="仿宋;方正仿宋_GBK"/>
          <w:sz w:val="32"/>
        </w:rPr>
        <w:t>22</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土地利用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十三、许可名称</w:t>
      </w:r>
      <w:r>
        <w:rPr>
          <w:rFonts w:eastAsia="黑体;方正黑体_GBK" w:ascii="黑体;方正黑体_GBK" w:hAnsi="黑体;方正黑体_GBK"/>
          <w:sz w:val="32"/>
          <w:szCs w:val="32"/>
        </w:rPr>
        <w:t>:</w:t>
      </w:r>
      <w:r>
        <w:rPr>
          <w:rFonts w:ascii="仿宋;方正仿宋_GBK" w:hAnsi="仿宋;方正仿宋_GBK" w:cs="仿宋;方正仿宋_GBK" w:eastAsia="仿宋;方正仿宋_GBK"/>
          <w:sz w:val="32"/>
        </w:rPr>
        <w:t>土地复垦方案审批</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根据《广东省人民政府第四轮行政审批事项调整目录》（广东省人民政府令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省政府决定下放实施的行政审批事项第</w:t>
      </w:r>
      <w:r>
        <w:rPr>
          <w:rFonts w:eastAsia="仿宋;方正仿宋_GBK" w:cs="仿宋;方正仿宋_GBK" w:ascii="仿宋;方正仿宋_GBK" w:hAnsi="仿宋;方正仿宋_GBK"/>
          <w:sz w:val="32"/>
        </w:rPr>
        <w:t>21</w:t>
      </w:r>
      <w:r>
        <w:rPr>
          <w:rFonts w:ascii="仿宋;方正仿宋_GBK" w:hAnsi="仿宋;方正仿宋_GBK" w:cs="仿宋;方正仿宋_GBK" w:eastAsia="仿宋;方正仿宋_GBK"/>
          <w:sz w:val="32"/>
        </w:rPr>
        <w:t>项，新增实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关于规范土地复垦方案审批权限下放实施管理工作的通知》（粤国土资耕保发</w:t>
      </w:r>
      <w:r>
        <w:rPr>
          <w:rFonts w:eastAsia="仿宋;方正仿宋_GBK" w:cs="仿宋;方正仿宋_GBK" w:ascii="仿宋;方正仿宋_GBK" w:hAnsi="仿宋;方正仿宋_GBK"/>
          <w:sz w:val="32"/>
        </w:rPr>
        <w:t>[2010]185</w:t>
      </w:r>
      <w:r>
        <w:rPr>
          <w:rFonts w:ascii="仿宋;方正仿宋_GBK" w:hAnsi="仿宋;方正仿宋_GBK" w:cs="仿宋;方正仿宋_GBK" w:eastAsia="仿宋;方正仿宋_GBK"/>
          <w:sz w:val="32"/>
        </w:rPr>
        <w:t>号）</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自省政府第</w:t>
      </w:r>
      <w:r>
        <w:rPr>
          <w:rFonts w:eastAsia="仿宋;方正仿宋_GBK" w:cs="仿宋;方正仿宋_GBK" w:ascii="仿宋;方正仿宋_GBK" w:hAnsi="仿宋;方正仿宋_GBK"/>
          <w:sz w:val="32"/>
        </w:rPr>
        <w:t>142</w:t>
      </w:r>
      <w:r>
        <w:rPr>
          <w:rFonts w:ascii="仿宋;方正仿宋_GBK" w:hAnsi="仿宋;方正仿宋_GBK" w:cs="仿宋;方正仿宋_GBK" w:eastAsia="仿宋;方正仿宋_GBK"/>
          <w:sz w:val="32"/>
        </w:rPr>
        <w:t>号令下发之日（</w:t>
      </w:r>
      <w:r>
        <w:rPr>
          <w:rFonts w:eastAsia="仿宋;方正仿宋_GBK" w:cs="仿宋;方正仿宋_GBK" w:ascii="仿宋;方正仿宋_GBK" w:hAnsi="仿宋;方正仿宋_GBK"/>
          <w:sz w:val="32"/>
        </w:rPr>
        <w:t>2009</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7</w:t>
      </w:r>
      <w:r>
        <w:rPr>
          <w:rFonts w:ascii="仿宋;方正仿宋_GBK" w:hAnsi="仿宋;方正仿宋_GBK" w:cs="仿宋;方正仿宋_GBK" w:eastAsia="仿宋;方正仿宋_GBK"/>
          <w:sz w:val="32"/>
        </w:rPr>
        <w:t>日）起，由省国土资源厅审批登记的采矿项目的土地复垦方案和依法报国务院批准建设用地的建设项目的土地复垦方案均由地级以上市国土资源部门负责组织评审。申请人向地级以上市国土资源行政管理部门提交‘土地复垦方案报告书’和‘土地复垦方案报告表’。”</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土地规划与耕地保护科</w:t>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汕头市国土资源局行政强制</w:t>
      </w:r>
    </w:p>
    <w:p>
      <w:pPr>
        <w:pStyle w:val="Normal"/>
        <w:spacing w:lineRule="exact" w:line="56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项）</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一、强制内容：</w:t>
      </w:r>
      <w:r>
        <w:rPr>
          <w:rFonts w:ascii="仿宋;方正仿宋_GBK" w:hAnsi="仿宋;方正仿宋_GBK" w:cs="仿宋;方正仿宋_GBK" w:eastAsia="仿宋;方正仿宋_GBK"/>
          <w:sz w:val="32"/>
        </w:rPr>
        <w:t>对拒不停止土地、矿产违法行为的当事人用于违法活动的机械、工具、设备和建筑材料，以及在非法占用的土地上修建的建筑物和其他设施依法进行登记保存</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法律依据：</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rPr>
        <w:t>广东省国土资源监督检查条例》第十条“国土资源行政主管部门发现有违反土地、矿产资源法律、法规行为时，应当及时发出责令停止违法行为的通知书，责令当事人立即停止违法行为。拒不停止的，经县级以上人民政府国土资源行政主管部门主要负责人批准，可以对用于违法活动的机械、工具、设备和建筑材料，以及在非法占用的土地上修建的建筑物和其他设施等，依法采取登记保存等必要措施，予以制止。”</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2"/>
        </w:rPr>
        <w:t>强制内容：</w:t>
      </w:r>
      <w:r>
        <w:rPr>
          <w:rFonts w:ascii="仿宋;方正仿宋_GBK" w:hAnsi="仿宋;方正仿宋_GBK" w:cs="仿宋;方正仿宋_GBK" w:eastAsia="仿宋;方正仿宋_GBK"/>
          <w:sz w:val="32"/>
        </w:rPr>
        <w:t>对非法占用土地进行建设的，依法采取暂扣施工设备、建筑材料</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szCs w:val="32"/>
        </w:rPr>
        <w:t>法律依据：</w:t>
      </w:r>
      <w:r>
        <w:rPr>
          <w:rFonts w:ascii="仿宋;方正仿宋_GBK" w:hAnsi="仿宋;方正仿宋_GBK" w:cs="仿宋;方正仿宋_GBK" w:eastAsia="仿宋;方正仿宋_GBK"/>
          <w:sz w:val="32"/>
        </w:rPr>
        <w:t xml:space="preserve">《广东省实施〈中华人民共和国土地管理法〉办法》第五十二条“县级以上人民政府土地行政主管部门依法履行监督检查职责时，发现非法占用土地进行建设的，应当采取暂扣施工设备、建筑材料等措施，及时予以制止。”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szCs w:val="32"/>
        </w:rPr>
        <w:t>三、强制内容：</w:t>
      </w:r>
      <w:r>
        <w:rPr>
          <w:rFonts w:ascii="仿宋;方正仿宋_GBK" w:hAnsi="仿宋;方正仿宋_GBK" w:cs="仿宋;方正仿宋_GBK" w:eastAsia="仿宋;方正仿宋_GBK"/>
          <w:sz w:val="32"/>
        </w:rPr>
        <w:t>对违法采集的矿产品、地质遗迹标本和化石进行登记保存</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szCs w:val="32"/>
        </w:rPr>
        <w:t>法律依据：</w:t>
      </w:r>
      <w:r>
        <w:rPr>
          <w:rFonts w:ascii="仿宋;方正仿宋_GBK" w:hAnsi="仿宋;方正仿宋_GBK" w:cs="仿宋;方正仿宋_GBK" w:eastAsia="仿宋;方正仿宋_GBK"/>
          <w:sz w:val="32"/>
        </w:rPr>
        <w:t xml:space="preserve">《广东省国土资源监督检查条例》第九条第三款“在国土资源监督检查中发现的违法采集的矿产品、地质遗迹标本和化石，国土资源行政主管部门应当立即登记保存。” </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szCs w:val="32"/>
        </w:rPr>
        <w:t>四、强制内容：</w:t>
      </w:r>
      <w:r>
        <w:rPr>
          <w:rFonts w:ascii="仿宋;方正仿宋_GBK" w:hAnsi="仿宋;方正仿宋_GBK" w:cs="仿宋;方正仿宋_GBK" w:eastAsia="仿宋;方正仿宋_GBK"/>
          <w:sz w:val="32"/>
        </w:rPr>
        <w:t>对违反《矿产资源开采登记管理办法》规定，不按期缴纳本办法规定应当缴纳的费用的，依法收取滞纳金</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szCs w:val="32"/>
        </w:rPr>
        <w:t>法律依据：</w:t>
      </w:r>
      <w:r>
        <w:rPr>
          <w:rFonts w:ascii="仿宋;方正仿宋_GBK" w:hAnsi="仿宋;方正仿宋_GBK" w:cs="仿宋;方正仿宋_GBK" w:eastAsia="仿宋;方正仿宋_GBK"/>
          <w:sz w:val="32"/>
        </w:rPr>
        <w:t>《矿产资源开采登记管理办法》第二十一条“违反本办法规定，不按期缴纳本办法规定应当缴纳的费用的，由登记管理机关责令限期缴纳，并从滞纳之日起每日加收千分之二的滞纳金；逾期仍不缴纳的，由原发证机关吊销采矿许可证。”</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汕头市国土资源局行政征收</w:t>
      </w:r>
    </w:p>
    <w:p>
      <w:pPr>
        <w:pStyle w:val="Normal"/>
        <w:spacing w:lineRule="exact" w:line="56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w:t>
      </w:r>
      <w:r>
        <w:rPr>
          <w:rFonts w:eastAsia="仿宋;方正仿宋_GBK" w:cs="仿宋;方正仿宋_GBK" w:ascii="仿宋;方正仿宋_GBK" w:hAnsi="仿宋;方正仿宋_GBK"/>
          <w:sz w:val="32"/>
        </w:rPr>
        <w:t>8</w:t>
      </w:r>
      <w:r>
        <w:rPr>
          <w:rFonts w:ascii="仿宋;方正仿宋_GBK" w:hAnsi="仿宋;方正仿宋_GBK" w:cs="仿宋;方正仿宋_GBK" w:eastAsia="仿宋;方正仿宋_GBK"/>
          <w:sz w:val="32"/>
        </w:rPr>
        <w:t>项）</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一、征收内容：</w:t>
      </w:r>
      <w:r>
        <w:rPr>
          <w:rFonts w:ascii="仿宋;方正仿宋_GBK" w:hAnsi="仿宋;方正仿宋_GBK" w:cs="仿宋;方正仿宋_GBK" w:eastAsia="仿宋;方正仿宋_GBK"/>
          <w:sz w:val="32"/>
        </w:rPr>
        <w:t>征地管理费</w:t>
      </w:r>
    </w:p>
    <w:p>
      <w:pPr>
        <w:pStyle w:val="Normal"/>
        <w:spacing w:lineRule="exact" w:line="560"/>
        <w:ind w:firstLine="640"/>
        <w:rPr>
          <w:rFonts w:ascii="黑体;方正黑体_GBK" w:hAnsi="黑体;方正黑体_GBK" w:eastAsia="黑体;方正黑体_GBK"/>
          <w:sz w:val="32"/>
        </w:rPr>
      </w:pPr>
      <w:r>
        <w:rPr>
          <w:rFonts w:ascii="黑体;方正黑体_GBK" w:hAnsi="黑体;方正黑体_GBK" w:eastAsia="黑体;方正黑体_GBK"/>
          <w:sz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征地管理费暂行办法》第一条“为改善和加强征地管理工作，合理收取和使用征地管理费，根据《中华人民共和国土地管理法》及有关法律、法规，制定本办法”。</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二条“征地管理费系指县以上人民政府土地管理部门受用地单位委托，采用包干方式统一负责、组织、办理各类建设项目征用土地的有关事宜，由用地单位在征地费总额的基础上交一定比例支付的管理费用。”</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国家物价局、财政部关于发布土地管理系统部分收费项目与标准的通知》第二条“征地管理费按《征地管理费暂行办法》（附件）执行”。</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执法机构：</w:t>
      </w:r>
      <w:r>
        <w:rPr>
          <w:rFonts w:ascii="仿宋;方正仿宋_GBK" w:hAnsi="仿宋;方正仿宋_GBK" w:cs="仿宋;方正仿宋_GBK" w:eastAsia="仿宋;方正仿宋_GBK"/>
          <w:sz w:val="32"/>
        </w:rPr>
        <w:t>土地利用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二、征收内容：</w:t>
      </w:r>
      <w:r>
        <w:rPr>
          <w:rFonts w:ascii="仿宋;方正仿宋_GBK" w:hAnsi="仿宋;方正仿宋_GBK" w:cs="仿宋;方正仿宋_GBK" w:eastAsia="仿宋;方正仿宋_GBK"/>
          <w:sz w:val="32"/>
        </w:rPr>
        <w:t>矿产资源补偿费</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法律依据：《矿产资源补偿费征收管理规定》第七条第一款“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三、征收内容：</w:t>
      </w:r>
      <w:r>
        <w:rPr>
          <w:rFonts w:ascii="仿宋;方正仿宋_GBK" w:hAnsi="仿宋;方正仿宋_GBK" w:cs="仿宋;方正仿宋_GBK" w:eastAsia="仿宋;方正仿宋_GBK"/>
          <w:sz w:val="32"/>
        </w:rPr>
        <w:t>采矿权使用费</w:t>
      </w:r>
    </w:p>
    <w:p>
      <w:pPr>
        <w:pStyle w:val="Normal"/>
        <w:spacing w:lineRule="exact" w:line="560"/>
        <w:ind w:firstLine="640"/>
        <w:rPr>
          <w:rFonts w:ascii="黑体;方正黑体_GBK" w:hAnsi="黑体;方正黑体_GBK" w:eastAsia="黑体;方正黑体_GBK"/>
          <w:sz w:val="32"/>
        </w:rPr>
      </w:pPr>
      <w:r>
        <w:rPr>
          <w:rFonts w:ascii="黑体;方正黑体_GBK" w:hAnsi="黑体;方正黑体_GBK" w:eastAsia="黑体;方正黑体_GBK"/>
          <w:sz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探矿权采矿权使用费和价款管理办法》第三条“探矿权采矿权使用费包括：</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二</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采矿权使用费。国家将矿产资源采矿权出让给采矿权人，按规定向采矿权人收取的使用费。”</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七条“探矿权采矿权使用费和价款由探矿权采矿权登记管理机关负责收取。探矿权采矿权使用费和价款由探矿权采矿权人在办理勘查、采矿登记或年检时缴纳。</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探矿权采矿权人在办理勘查、采矿登记或年检时，按照登记管理机关确定的标准，将探矿权采矿权使用费和价款直接缴入同级财政部门开设的探矿权采矿权使用费和价款财政专户’。探矿权采矿权人凭银行的收款凭证到登记管理机关办理登记手续，领取‘探矿权采矿权使用费和价款专用收据’和勘查、开采许可证。</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探矿权采矿权使用费和价款专用收据’由财政部门统一印制。”</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矿产资源开采登记管理办法》第六条第三款“准予登记的，采矿权申请人应当自收到通知之日起</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日内，依照本办法第九条的规定缴纳采矿权使用费，并依照本办法第十条的规定缴纳国家出资勘查形成的采矿权价款，办理登记手续，领取采矿许可证，成为采矿权人。”</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九条“国家实行采矿权有偿取得的制度。采矿权使用费，按照矿区范围的面积逐年缴纳，标准为每平方公里每年</w:t>
      </w:r>
      <w:r>
        <w:rPr>
          <w:rFonts w:eastAsia="仿宋;方正仿宋_GBK" w:cs="仿宋;方正仿宋_GBK" w:ascii="仿宋;方正仿宋_GBK" w:hAnsi="仿宋;方正仿宋_GBK"/>
          <w:sz w:val="32"/>
        </w:rPr>
        <w:t>1000</w:t>
      </w:r>
      <w:r>
        <w:rPr>
          <w:rFonts w:ascii="仿宋;方正仿宋_GBK" w:hAnsi="仿宋;方正仿宋_GBK" w:cs="仿宋;方正仿宋_GBK" w:eastAsia="仿宋;方正仿宋_GBK"/>
          <w:sz w:val="32"/>
        </w:rPr>
        <w:t>元。”</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四、征收内容：</w:t>
      </w:r>
      <w:r>
        <w:rPr>
          <w:rFonts w:ascii="仿宋;方正仿宋_GBK" w:hAnsi="仿宋;方正仿宋_GBK" w:cs="仿宋;方正仿宋_GBK" w:eastAsia="仿宋;方正仿宋_GBK"/>
          <w:sz w:val="32"/>
        </w:rPr>
        <w:t>采矿权价款</w:t>
      </w:r>
    </w:p>
    <w:p>
      <w:pPr>
        <w:pStyle w:val="Normal"/>
        <w:spacing w:lineRule="exact" w:line="560"/>
        <w:ind w:firstLine="640"/>
        <w:rPr>
          <w:rFonts w:ascii="黑体;方正黑体_GBK" w:hAnsi="黑体;方正黑体_GBK" w:eastAsia="黑体;方正黑体_GBK"/>
          <w:sz w:val="32"/>
        </w:rPr>
      </w:pPr>
      <w:r>
        <w:rPr>
          <w:rFonts w:ascii="黑体;方正黑体_GBK" w:hAnsi="黑体;方正黑体_GBK" w:eastAsia="黑体;方正黑体_GBK"/>
          <w:sz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矿业权出让转让管理暂行规定》第三条“探矿权、采矿权为财产权，统称为矿业权，适用于不动产法律法规的调整原则。”</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十七条“以批准申请方式出让经勘查形成矿产地的矿业权的，登记管理机关按照评估确认的结果收缴矿业权价款。</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以招标、拍卖方式出让经勘查形成矿产地的矿业权的，登记管理机关应依据评估确认的结果确定招标、拍卖的底价或保留价，成交后登记管理机关按照实际交易额收取矿业权价款。”</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探矿权采矿权使用费和价款管理办法》第四条“探矿权采矿权价款包括：</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二</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采矿权价款。国家将其出资勘查形成的采矿权出让给采矿权人，按规定向采矿权人收取的价款。”</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七条“探矿权采矿权使用费和价款由探矿权采矿权登记管理机关负责收取。探矿权采矿权使用费和价款由探矿权采矿权人在办理勘查、采矿登记或年检时缴纳。</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探矿权采矿权人在办理勘查、采矿登记或年检时，按照登记管理机关确定的标准，将探矿权采矿权使用费和价款直接缴入同级财政部门开设的‘探矿权采矿权使用费和价款财政专户’。探矿权采矿权人凭银行的收款凭证到登记管理机关办理登记手续，领取‘探矿权采矿权使用费和价款专用收据’和勘查、开采许可证。</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探矿权采矿权使用费和价款专用收据’由财政部门统一印制。”</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八条“属于国务院地质矿产主管部门登记管理范围的探矿权采矿权，其使用费和价款，由国务院地质矿产主管部门登记机关收取，缴入财政部开设的‘探矿权采矿权使用费和价款财政专户’，属于省级地质矿产主管部门登记管理范围的探矿权采矿权，其使用费和价款，由省级地质矿产主管部门登记机关收取，缴入省级财政部门开设的‘探矿权采矿权使用费和价款财政专户’。”</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五、征收内容：</w:t>
      </w:r>
      <w:r>
        <w:rPr>
          <w:rFonts w:ascii="仿宋;方正仿宋_GBK" w:hAnsi="仿宋;方正仿宋_GBK" w:cs="仿宋;方正仿宋_GBK" w:eastAsia="仿宋;方正仿宋_GBK"/>
          <w:sz w:val="32"/>
        </w:rPr>
        <w:t>自然生态环境治理保证金</w:t>
      </w:r>
    </w:p>
    <w:p>
      <w:pPr>
        <w:pStyle w:val="Normal"/>
        <w:spacing w:lineRule="exact" w:line="560"/>
        <w:ind w:firstLine="640"/>
        <w:rPr>
          <w:rFonts w:ascii="黑体;方正黑体_GBK" w:hAnsi="黑体;方正黑体_GBK" w:eastAsia="黑体;方正黑体_GBK"/>
          <w:sz w:val="32"/>
        </w:rPr>
      </w:pPr>
      <w:r>
        <w:rPr>
          <w:rFonts w:ascii="黑体;方正黑体_GBK" w:hAnsi="黑体;方正黑体_GBK" w:eastAsia="黑体;方正黑体_GBK"/>
          <w:sz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广东省矿产资源管理条例》第五十四条“省人民政府对采矿权人实施自然生态环境治理保证金（以下简称保证金）制度。采矿权人向地矿主管部门缴纳保证金，作为矿山自然生态环境治理的备用金。保证金存入银行专户，专项管理，利息转入本金，所有权属缴纳人。保证金的缴纳标准及管理办法由省人民政府规定，法律、法规另有规定的，从其规定。”</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汕头市采石场自然生态环境治理保证金管理办法》第三条“各区县</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市</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地矿主管部门负责本行政区域内采矿场自然生态环境治理保证金的收缴及管理工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四条“经批准的采矿权人应当在领取采矿许可证之前缴纳保证金。保证金属采矿权人所有，存入地矿主管部门指定的银行专户，由地矿主管部门负责统一监管，作为采矿场自然生态环境治理的备用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广东省矿山自然生态环境治理恢复保证金管理办法》第三条第一款“凡在广东省行政区域内开发利用矿产资源，应按本办法规定缴存保证金。”</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四条第二款“省国土资源部门会同省财政部门负责保证金管理协调工作，地级以上市、县（市、区）国土资源部门会同级财政部门负责核定、收缴、提取、退还保证金等具体工作。”</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执法机构：</w:t>
      </w:r>
      <w:r>
        <w:rPr>
          <w:rFonts w:ascii="仿宋;方正仿宋_GBK" w:hAnsi="仿宋;方正仿宋_GBK" w:cs="仿宋;方正仿宋_GBK" w:eastAsia="仿宋;方正仿宋_GBK"/>
          <w:sz w:val="32"/>
        </w:rPr>
        <w:t>地质与矿产资源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六、征收内容：</w:t>
      </w:r>
      <w:r>
        <w:rPr>
          <w:rFonts w:ascii="仿宋;方正仿宋_GBK" w:hAnsi="仿宋;方正仿宋_GBK" w:cs="仿宋;方正仿宋_GBK" w:eastAsia="仿宋;方正仿宋_GBK"/>
          <w:sz w:val="32"/>
        </w:rPr>
        <w:t>土地登记费</w:t>
      </w:r>
    </w:p>
    <w:p>
      <w:pPr>
        <w:pStyle w:val="Normal"/>
        <w:spacing w:lineRule="exact" w:line="560"/>
        <w:ind w:firstLine="640"/>
        <w:rPr>
          <w:rFonts w:ascii="黑体;方正黑体_GBK" w:hAnsi="黑体;方正黑体_GBK" w:eastAsia="黑体;方正黑体_GBK"/>
          <w:sz w:val="32"/>
        </w:rPr>
      </w:pPr>
      <w:r>
        <w:rPr>
          <w:rFonts w:ascii="黑体;方正黑体_GBK" w:hAnsi="黑体;方正黑体_GBK" w:eastAsia="黑体;方正黑体_GBK"/>
          <w:sz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关于土地登记收费及其管理办法》第四条“土地登记费的收取、使用和管理：（一）土地登记费由县、市人民政府土地管理部门收取。在收取前，必须向当地物价部门领取收费许可证，并使用财政部门统一印制的收费票据。用地单位交纳的土地登记费在有关科目中列支。（二）土地登记费原则上按宗地收取。对一个地块内有几个土地使用者共同使用难以划清权属界线进行地籍测绘的，按各自独立使用和分摊面积收取，自成系统的单位，按具有法人资格的土地使用者收取。”</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执法机构：</w:t>
      </w:r>
      <w:r>
        <w:rPr>
          <w:rFonts w:ascii="仿宋;方正仿宋_GBK" w:hAnsi="仿宋;方正仿宋_GBK" w:cs="仿宋;方正仿宋_GBK" w:eastAsia="仿宋;方正仿宋_GBK"/>
          <w:sz w:val="32"/>
        </w:rPr>
        <w:t>地籍管理科（测绘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七、征收内容：</w:t>
      </w:r>
      <w:r>
        <w:rPr>
          <w:rFonts w:ascii="仿宋;方正仿宋_GBK" w:hAnsi="仿宋;方正仿宋_GBK" w:cs="仿宋;方正仿宋_GBK" w:eastAsia="仿宋;方正仿宋_GBK"/>
          <w:sz w:val="32"/>
        </w:rPr>
        <w:t>土地抵押登记费</w:t>
      </w:r>
    </w:p>
    <w:p>
      <w:pPr>
        <w:pStyle w:val="Normal"/>
        <w:spacing w:lineRule="exact" w:line="560"/>
        <w:ind w:firstLine="640"/>
        <w:rPr>
          <w:rFonts w:ascii="黑体;方正黑体_GBK" w:hAnsi="黑体;方正黑体_GBK" w:eastAsia="黑体;方正黑体_GBK"/>
          <w:sz w:val="32"/>
        </w:rPr>
      </w:pPr>
      <w:r>
        <w:rPr>
          <w:rFonts w:ascii="黑体;方正黑体_GBK" w:hAnsi="黑体;方正黑体_GBK" w:eastAsia="黑体;方正黑体_GBK"/>
          <w:sz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关于土地登记收费及其管理办法》第四条“土地登记费的收取、使用和管理：（一）土地登记费由县、市人民政府土地管理部门收取。在收取前，必须向当地物价部门领取收费许可证，并使用财政部门统一印制的收费票据。用地单位交纳的土地登记费在有关科目中列支。（二）土地登记费原则上按宗地收取。对一个地块内有几个土地使用者共同使用难以划清权属界线进行地籍测绘的，按各自独立使用和分摊面积收取，自成系统的单位，按具有法人资格的土地使用者收取。” </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关于整顿企业抵押贷款收费的通知》第二条第</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项“企事业以土地使用权作为抵押的，土地登记中的权属调查、地籍测绘费均按现行规定标准的</w:t>
      </w:r>
      <w:r>
        <w:rPr>
          <w:rFonts w:eastAsia="仿宋;方正仿宋_GBK" w:cs="仿宋;方正仿宋_GBK" w:ascii="仿宋;方正仿宋_GBK" w:hAnsi="仿宋;方正仿宋_GBK"/>
          <w:sz w:val="32"/>
        </w:rPr>
        <w:t>50%—70%</w:t>
      </w:r>
      <w:r>
        <w:rPr>
          <w:rFonts w:ascii="仿宋;方正仿宋_GBK" w:hAnsi="仿宋;方正仿宋_GBK" w:cs="仿宋;方正仿宋_GBK" w:eastAsia="仿宋;方正仿宋_GBK"/>
          <w:sz w:val="32"/>
        </w:rPr>
        <w:t>计收。”</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执法机构：</w:t>
      </w:r>
      <w:r>
        <w:rPr>
          <w:rFonts w:ascii="仿宋;方正仿宋_GBK" w:hAnsi="仿宋;方正仿宋_GBK" w:cs="仿宋;方正仿宋_GBK" w:eastAsia="仿宋;方正仿宋_GBK"/>
          <w:sz w:val="32"/>
        </w:rPr>
        <w:t>地籍管理科（测绘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eastAsia="黑体;方正黑体_GBK"/>
          <w:sz w:val="32"/>
        </w:rPr>
        <w:t>八、征收内容：</w:t>
      </w:r>
      <w:r>
        <w:rPr>
          <w:rFonts w:ascii="仿宋;方正仿宋_GBK" w:hAnsi="仿宋;方正仿宋_GBK" w:cs="仿宋;方正仿宋_GBK" w:eastAsia="仿宋;方正仿宋_GBK"/>
          <w:sz w:val="32"/>
        </w:rPr>
        <w:t>土地闲置费</w:t>
      </w:r>
    </w:p>
    <w:p>
      <w:pPr>
        <w:pStyle w:val="Normal"/>
        <w:spacing w:lineRule="exact" w:line="560"/>
        <w:ind w:firstLine="640"/>
        <w:rPr>
          <w:rFonts w:ascii="黑体;方正黑体_GBK" w:hAnsi="黑体;方正黑体_GBK" w:eastAsia="黑体;方正黑体_GBK"/>
          <w:sz w:val="32"/>
        </w:rPr>
      </w:pPr>
      <w:r>
        <w:rPr>
          <w:rFonts w:ascii="黑体;方正黑体_GBK" w:hAnsi="黑体;方正黑体_GBK" w:eastAsia="黑体;方正黑体_GBK"/>
          <w:sz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中华人民共和国城市房地产管理法》第二十六条“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闲置土地处置办法》（国土资源部第</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号令）第四条“在城市规划区范围内，以出让等有偿使用方式取得土地使用权进行房地产开发的闲置土地，超过出让合同约定的动工开发日期满</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年未动工开发的，可以征收相当于土地使用权出让金</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以下的土地闲置费。”</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广东省人民政府关于加强非农业建设闲置土地管理的通知》第五点“加强土地闲置费的征收、管理工作。闲置土地从确认之日起，由县以上国土管理部门对房地产开发用地按１年不超过该用地出让地价（划拨地按所在地基准地价）的１５％的标准征收土地闲置费，其中一般建设用地按不超过原用地价的１０％、基础设施建设用地按不超过５％计收。具体收费标准和办法由地级以上市国土管理部门提出，经市物价部门会同财政部门审核，报市人民政府批准后公布执行。收费单位应到当地物价部门申领《广东省行政事业性收费许可证》，使用财政部门规定的行政事业性收费票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土地使用者应按土地闲置费征收通知规定的期限缴纳土地闲置费。逾期不缴纳的，由征收部门按日加收应缴土地闲置费总额３‰的滞纳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汕头市加强中心城区闲置土地处置实施意见》第二点“处置原则和程序（一）征收土地闲置费。经依法认定的闲置土地，应按规定征收土地闲置费，但属客观原因造成土地闲置的，免予征收。”</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黑体;方正黑体_GBK" w:eastAsia="黑体;方正黑体_GBK"/>
          <w:sz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汕头市国土资源局行政确认</w:t>
      </w:r>
    </w:p>
    <w:p>
      <w:pPr>
        <w:pStyle w:val="Normal"/>
        <w:spacing w:lineRule="exact" w:line="56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项）</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确认内容：</w:t>
      </w:r>
      <w:r>
        <w:rPr>
          <w:rFonts w:ascii="仿宋;方正仿宋_GBK" w:hAnsi="仿宋;方正仿宋_GBK" w:cs="仿宋;方正仿宋_GBK" w:eastAsia="仿宋;方正仿宋_GBK"/>
          <w:sz w:val="32"/>
        </w:rPr>
        <w:t>土地使用权登记</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中华人民共和国担保法》第四十二条：“办理抵押物登记的部门如下：（一）以无地上定着物的土地使用权抵押的，为核发土地使用权证书的土地管理部门。”</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土地登记办法》第三条：“土地登记实行属地登记原则。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中华人民共和国城镇国有土地使用权出让和转让暂行条例》第三十五条：“土地使用权和地上建筑物、其他附着物抵押，应当依照规定办理抵押登记。”</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关于土地使用权抵押登记的通知》第一条：“……县级以上地方人民政府土地管理部门负责土地使用权抵押登记工作。……”</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汕头市土地登记办法》第四条第一款：“市土地行政主管部门统一负责中心城区的土地登记管理工作；市土地行政主管部门的派出机构按照规定职责承办辖区内土地登记管理的相关工作。”</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地籍管理科（测绘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汕头市国土资源局行政检查</w:t>
      </w:r>
    </w:p>
    <w:p>
      <w:pPr>
        <w:pStyle w:val="Normal"/>
        <w:spacing w:lineRule="exact" w:line="56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项）</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一、检查内容：</w:t>
      </w:r>
      <w:r>
        <w:rPr>
          <w:rFonts w:ascii="仿宋;方正仿宋_GBK" w:hAnsi="仿宋;方正仿宋_GBK" w:cs="仿宋;方正仿宋_GBK" w:eastAsia="仿宋;方正仿宋_GBK"/>
          <w:sz w:val="32"/>
        </w:rPr>
        <w:t>对土地、矿产资源法律法规执行情况的监督检查</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中华人民共和国土地管理法》第六十六条第一款“县级以上人民政府土地行政主管部门对违反土地管理法律、法规的行为进行监督检查。”</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中华人民共和国矿产资源法实施细则》第八条第三款“设区的市人民政府、自治洲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广东省实施〈中华人民共和国土地管理法〉办法》第五十条“县级以上人民政府土地管理部门在本行政区域内对违反土地管理法律、法规的行为进行监督检查。”</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广东省国土资源监督检查条例》第二条  本省行政区域内对土地、矿产资源法律、法规的执行情况进行监督检查，适用本条例。</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本条例所称国土资源监督检查，是指国土资源行政主管部门依法对单位或者个人执行土地、矿产资源法律、法规情况进行监督检查，查处违反土地、矿产资源法律、法规的行为。</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广东省矿产资源管理条例》第五条“县级以上人民政府负责地质矿产管理工作的部门对本辖区内的矿产资源勘查、开采和矿产地质环境保护实施监督管理，组织实施本条例。”</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广东省采矿取土管理规定》</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三条第二款“土地管理部门应当对采矿用地以及采矿后土地复垦实施检查”。</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二十一条“县级以上地矿主管部门每年应当定期或不定期组织有关部门对辖区内石矿、粘土矿开采安全条件、水土保持和自然生态环境治理措施的落实情况进行检查。”</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法定程序及其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广东省国土资源监督检查条例》第九条“各级人民政府国土资源行政主管部门在调查或者检查违反土地、矿产资源法律、法规行为时，执法人员不得少于两人，并应当向当事人或者有关人员出示执法证件。”</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检查内容：</w:t>
      </w:r>
      <w:r>
        <w:rPr>
          <w:rFonts w:ascii="仿宋;方正仿宋_GBK" w:hAnsi="仿宋;方正仿宋_GBK" w:cs="仿宋;方正仿宋_GBK" w:eastAsia="仿宋;方正仿宋_GBK"/>
          <w:sz w:val="32"/>
        </w:rPr>
        <w:t>国有土地使用权出让、转让、出租、抵押、终止的监督检查</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城镇国有土地使用权出让和转让暂行条例》第六条“县级以上人民政府土地管理部门依法对土地使用权的出让、转让、出租、抵押、终止进行监督检查。”</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法定程序及其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广东省国土资源监督检查条例》第九条“各级人民政府国土资源行政主管部门在调查或者检查违反土地、矿产资源法律、法规行为时，执法人员不得少于两人，并应当向当事人或者有关人员出示执法证件。”</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汕头市国土资源局其他具体行政行为</w:t>
      </w:r>
    </w:p>
    <w:p>
      <w:pPr>
        <w:pStyle w:val="Normal"/>
        <w:spacing w:lineRule="exact" w:line="560"/>
        <w:jc w:val="center"/>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w:t>
      </w: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项）</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一、行为内容：</w:t>
      </w:r>
      <w:r>
        <w:rPr>
          <w:rFonts w:ascii="仿宋;方正仿宋_GBK" w:hAnsi="仿宋;方正仿宋_GBK" w:cs="仿宋;方正仿宋_GBK" w:eastAsia="仿宋;方正仿宋_GBK"/>
          <w:sz w:val="32"/>
        </w:rPr>
        <w:t>核发建设用地批准书</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土地管理法实施条例》第二十二条“（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二十三条“（三）农用地转用方案、补充耕地方案、征用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二、行为内容：</w:t>
      </w:r>
      <w:r>
        <w:rPr>
          <w:rFonts w:ascii="仿宋;方正仿宋_GBK" w:hAnsi="仿宋;方正仿宋_GBK" w:cs="仿宋;方正仿宋_GBK" w:eastAsia="仿宋;方正仿宋_GBK"/>
          <w:sz w:val="32"/>
        </w:rPr>
        <w:t>申请集体建设用地的审核</w:t>
      </w:r>
    </w:p>
    <w:p>
      <w:pPr>
        <w:pStyle w:val="Normal"/>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法律依据：</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按照前款规定兴办企业的建设用地，必须严格控制。省、自治区、直辖市可以按照乡镇企业的不同行业和经营规模，分别规定用地标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第六十一条“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广东省实施〈中华人民共和国土地管理法〉办法》第三十五条“农村集体经济组织兴办企业使用本集体经济组织农民集体所有土地的，乡 （镇）村公共设施、公益事业建设使用农民集体所有土地的，由农村集体经济组织或建设单 位依照本办法第二十八条规定的程序向市、县人民政府土地行政主管部门提出用地申请，经 审核后，符合土地利用总体规划的，报有批准权的人民政府批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农村村民建设住宅使用本集体经济组织农民集体所有土地的，由村民提出用地申请，经 村民会议或者农村集体经济组织全体成员会议讨论同意、乡（镇）人民政府审核后，报市、 县人民政府批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本条规定的用地涉及农用地转为建设用地的，依照《土地管理法》和本办法第二十九条 的规定办理农用地转用审批手续。县、乡（镇）人民政府可根据土地利用总体规划、土地利 用年度计划和建设用地需要，拟订农用地转用方案，补偿耕地方案，按年度分批次报批。”</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土地利用管理科</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三、行为内容：</w:t>
      </w:r>
      <w:r>
        <w:rPr>
          <w:rFonts w:ascii="仿宋;方正仿宋_GBK" w:hAnsi="仿宋;方正仿宋_GBK" w:cs="仿宋;方正仿宋_GBK" w:eastAsia="仿宋;方正仿宋_GBK"/>
          <w:sz w:val="32"/>
        </w:rPr>
        <w:t>责令农村村民退还非法占用的土地，限期拆除在非法占用的土地上新建的房屋</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土地管理法》第七十七条“违反本法规定，农村村民未经批准或者采取欺骗手段骗取批准，非法占用土地建住宅的，由县级以上人民政府土地行政主管部门责令退还非法占用的土地，限期拆除在非法占用的土地上新建的房屋。”</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四、行为内容：</w:t>
      </w:r>
      <w:r>
        <w:rPr>
          <w:rFonts w:ascii="仿宋;方正仿宋_GBK" w:hAnsi="仿宋;方正仿宋_GBK" w:cs="仿宋;方正仿宋_GBK" w:eastAsia="仿宋;方正仿宋_GBK"/>
          <w:sz w:val="32"/>
        </w:rPr>
        <w:t>对在临时使用的土地上修建永久性建筑物、构筑物的，责令限期拆除</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土地管理法实施条例》第三十五条“在临时使用的土地上修建永久性建筑物，构筑物的，由县级以上人民政府土地行政主管部门；逾期不拆除的，由作出处罚决定的机关依法申请人民法院强制拆除。”</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五、行为内容：</w:t>
      </w:r>
      <w:r>
        <w:rPr>
          <w:rFonts w:ascii="仿宋;方正仿宋_GBK" w:hAnsi="仿宋;方正仿宋_GBK" w:cs="仿宋;方正仿宋_GBK" w:eastAsia="仿宋;方正仿宋_GBK"/>
          <w:sz w:val="32"/>
        </w:rPr>
        <w:t>对在土地利用总体规划制定前已建的不符合土地利用总体规划确定的用途的建筑物、构筑物重建、扩建的，责令限期拆除</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法律依据：《</w:t>
      </w:r>
      <w:r>
        <w:rPr>
          <w:rFonts w:ascii="仿宋;方正仿宋_GBK" w:hAnsi="仿宋;方正仿宋_GBK" w:cs="仿宋;方正仿宋_GBK" w:eastAsia="仿宋;方正仿宋_GBK"/>
          <w:sz w:val="32"/>
        </w:rPr>
        <w:t>中华人民共和国土地管理法实施条例》第三十六条“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拆除。”</w:t>
      </w:r>
    </w:p>
    <w:p>
      <w:pPr>
        <w:pStyle w:val="Normal"/>
        <w:spacing w:lineRule="exact" w:line="560"/>
        <w:ind w:firstLine="640"/>
        <w:rPr>
          <w:rFonts w:ascii="仿宋;方正仿宋_GBK" w:hAnsi="仿宋;方正仿宋_GBK" w:eastAsia="仿宋;方正仿宋_GBK" w:cs="仿宋;方正仿宋_GBK"/>
          <w:sz w:val="32"/>
        </w:rPr>
      </w:pPr>
      <w:r>
        <w:rPr>
          <w:rFonts w:ascii="黑体;方正黑体_GBK" w:hAnsi="黑体;方正黑体_GBK" w:cs="宋体;方正书宋_GBK" w:eastAsia="黑体;方正黑体_GBK"/>
          <w:sz w:val="32"/>
          <w:szCs w:val="32"/>
        </w:rPr>
        <w:t>执法机构：</w:t>
      </w:r>
      <w:r>
        <w:rPr>
          <w:rFonts w:ascii="仿宋;方正仿宋_GBK" w:hAnsi="仿宋;方正仿宋_GBK" w:cs="仿宋;方正仿宋_GBK" w:eastAsia="仿宋;方正仿宋_GBK"/>
          <w:sz w:val="32"/>
        </w:rPr>
        <w:t>执法监察局</w:t>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headerReference w:type="default" r:id="rId2"/>
      <w:footerReference w:type="default" r:id="rId3"/>
      <w:type w:val="nextPage"/>
      <w:pgSz w:w="11906" w:h="16838"/>
      <w:pgMar w:left="1588" w:right="1474" w:gutter="0" w:header="851" w:top="1985"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02:00Z</dcterms:created>
  <dc:creator>linyn</dc:creator>
  <dc:description/>
  <dc:language>en-US</dc:language>
  <cp:lastModifiedBy>xi</cp:lastModifiedBy>
  <dcterms:modified xsi:type="dcterms:W3CDTF">2024-12-10T10:31:2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