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惠丰茶叶研究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惠丰茶叶研究院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惠丰茶叶研究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民办非企业单位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24405005626217499</w:t>
      </w:r>
      <w:r>
        <w:rPr>
          <w:rFonts w:ascii="Times New Roman" w:hAnsi="Times New Roman" w:cs="Times New Roman"/>
        </w:rPr>
        <w:t>；住所：汕头市珠江路翠英庄二栋</w:t>
      </w:r>
      <w:r>
        <w:rPr>
          <w:rFonts w:eastAsia="仿宋_GB2312" w:cs="Times New Roman"/>
        </w:rPr>
        <w:t>111-112</w:t>
      </w:r>
      <w:r>
        <w:rPr>
          <w:rFonts w:ascii="Times New Roman" w:hAnsi="Times New Roman" w:cs="Times New Roman"/>
        </w:rPr>
        <w:t>房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郑惠丰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eastAsia="zh-CN"/>
        </w:rPr>
        <w:t>拾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科学技术协会；业务范围：茶叶新技术、新品种的研究与开发，技术培训、咨询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只召开一次理事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/>
        </w:rPr>
        <w:t>召开理事会，</w:t>
      </w:r>
      <w:r>
        <w:rPr>
          <w:rFonts w:ascii="仿宋_GB2312" w:hAnsi="仿宋_GB2312"/>
          <w:lang w:eastAsia="zh-CN"/>
        </w:rPr>
        <w:t>认真学习章程有关规定，健全法人治理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