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汕头市澄海区新银岱玩具厂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趣味玩具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新银岱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盒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81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6C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2022-03001</w:t>
            </w:r>
          </w:p>
        </w:tc>
      </w:tr>
      <w:tr>
        <w:trPr>
          <w:trHeight w:val="191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为塑胶玩具类别，属于机动类带有牙轮箱的场景玩具车，玩具车由牙轮箱驱动前行，是有趣玩耍玩具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68275</wp:posOffset>
                  </wp:positionV>
                  <wp:extent cx="3752850" cy="220853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玩具紧固件的机械强度不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生可触及危险突出物，一旦儿童跌倒在突出部件上，存在刺伤身体部位的危险。</w:t>
            </w:r>
          </w:p>
        </w:tc>
      </w:tr>
      <w:tr>
        <w:trPr>
          <w:trHeight w:val="74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让消费者暂停使用有缺陷的产品，马上联系本单位或经销商进行退货处理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销售商立即停止销售并下架该产品，对库存产品进行退货；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在汕头市澄海区协会网站（</w:t>
            </w: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32"/>
                  <w:szCs w:val="32"/>
                </w:rPr>
                <w:t>http://www.chtoy.cn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）上发布召回公告信息，保存发布公告图片和截图，同时在经销商处发布召回公告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动联系消费者告知召回事宜，接受消费者咨询，为消费者提供免费更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退货等服务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澄海区新银岱玩具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075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/>
              </w:rPr>
              <w:t>350088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公告网站：汕头市澄海玩具协会网站</w:t>
            </w:r>
          </w:p>
        </w:tc>
      </w:tr>
      <w:tr>
        <w:trPr>
          <w:trHeight w:val="122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相关用户也可以登录汕头市场监督管理局网站“政务公开—重点领域信息公开—产品质量信息”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to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34:00Z</dcterms:created>
  <dc:creator>张豪哲</dc:creator>
  <dc:description/>
  <dc:language>en-US</dc:language>
  <cp:lastModifiedBy>admin</cp:lastModifiedBy>
  <dcterms:modified xsi:type="dcterms:W3CDTF">2024-11-22T10:53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49E5A9130AF7015A73A67DED1D8BB</vt:lpwstr>
  </property>
  <property fmtid="{D5CDD505-2E9C-101B-9397-08002B2CF9AE}" pid="3" name="KSOProductBuildVer">
    <vt:lpwstr>2052-11.8.2.12065</vt:lpwstr>
  </property>
</Properties>
</file>