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4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金平区新世界家私城片区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11-21T02:06:39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