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微软雅黑"/>
          <w:sz w:val="40"/>
          <w:szCs w:val="32"/>
        </w:rPr>
      </w:pPr>
      <w:r>
        <w:rPr>
          <w:rFonts w:ascii="方正小标宋简体" w:hAnsi="方正小标宋简体" w:cs="微软雅黑" w:eastAsia="方正小标宋简体"/>
          <w:sz w:val="40"/>
          <w:szCs w:val="32"/>
        </w:rPr>
        <w:t>消费品召回计划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595"/>
      </w:tblGrid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生产者名称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汕头市澄海区双利隆玩具厂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产品名称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竞技玩具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品牌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百利得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涉及数量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6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盒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型号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规格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388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生产起止日期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  <w:lang w:val="en-US" w:eastAsia="zh-CN"/>
              </w:rPr>
              <w:t>日至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spacing w:val="-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 w:val="32"/>
                <w:szCs w:val="32"/>
                <w:shd w:fill="FFFFFF" w:val="clear"/>
              </w:rPr>
              <w:t>生产批号</w:t>
            </w:r>
            <w:r>
              <w:rPr>
                <w:rFonts w:eastAsia="仿宋_GB2312" w:cs="Times New Roman" w:ascii="Times New Roman" w:hAnsi="Times New Roman"/>
                <w:spacing w:val="-2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32"/>
                <w:szCs w:val="32"/>
                <w:shd w:fill="FFFFFF" w:val="clear"/>
              </w:rPr>
              <w:t>批次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0221101</w:t>
            </w:r>
          </w:p>
        </w:tc>
      </w:tr>
      <w:tr>
        <w:trPr>
          <w:trHeight w:val="3837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产品描述及外观照片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15240</wp:posOffset>
                  </wp:positionV>
                  <wp:extent cx="2289810" cy="221678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221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15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存在的缺陷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用于包装或玩具中的塑料袋或塑料薄膜的厚度过薄，且无界限清晰的孔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83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可能导致的后果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存在堵塞口鼻腔外部呼吸道而导致室息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的危险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187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避免损害发生的应急处置方式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可能造成重大伤害时，消费者无法自行将危险降低到可接受程度的，消费者立即暂停使用有缺陷的产品，联系公司或者经销商进行处理。</w:t>
            </w:r>
          </w:p>
        </w:tc>
      </w:tr>
      <w:tr>
        <w:trPr>
          <w:trHeight w:val="1114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具体召回措施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联系销售商立即停止销售并下架该产品，对库存产品进行退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在我厂及销售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u w:val="none"/>
              </w:rPr>
              <w:t>实体店铺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发布召回公告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；</w:t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主动联系消费者告知召回事宜，接受消费者咨询，为消费者提供免费更换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u w:val="none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退货等服务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</w:rPr>
              <w:t>。</w:t>
            </w:r>
          </w:p>
        </w:tc>
      </w:tr>
      <w:tr>
        <w:trPr>
          <w:trHeight w:val="748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召回负责机构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汕头市澄海区双利隆玩具厂</w:t>
            </w:r>
          </w:p>
        </w:tc>
      </w:tr>
      <w:tr>
        <w:trPr>
          <w:trHeight w:val="748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召回联系方式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召回服务热线：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75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5821212</w:t>
            </w:r>
          </w:p>
        </w:tc>
      </w:tr>
      <w:tr>
        <w:trPr>
          <w:trHeight w:val="981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召回进度安排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集中召回时间计划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699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其他需要报告的内容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无</w:t>
            </w:r>
          </w:p>
        </w:tc>
      </w:tr>
      <w:tr>
        <w:trPr>
          <w:trHeight w:val="694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其他信息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相关用户也可以登录汕头市场监督管理局网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shd w:fill="FFFFFF" w:val="clear"/>
              </w:rPr>
              <w:t>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政务公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shd w:fill="FFFFFF" w:val="clear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重点领域信息公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shd w:fill="FFFFFF" w:val="clear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产品质量信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shd w:fill="FFFFFF" w:val="clear"/>
              </w:rPr>
              <w:t>”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栏目，或拨打汕头市市场监督管理局缺陷产品召回工作联系电话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075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8854586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）了解更多信息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Calibri;微软雅黑" w:hAnsi="Calibri;微软雅黑" w:eastAsia="宋体" w:cs="Times New Roman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微软雅黑" w:hAnsi="Calibri;微软雅黑" w:eastAsia="宋体" w:cs="Times New Roman"/>
      <w:b/>
      <w:bCs/>
      <w:kern w:val="2"/>
      <w:sz w:val="28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1:34:00Z</dcterms:created>
  <dc:creator>张豪哲</dc:creator>
  <dc:description/>
  <dc:language>en-US</dc:language>
  <cp:lastModifiedBy>admin</cp:lastModifiedBy>
  <dcterms:modified xsi:type="dcterms:W3CDTF">2024-11-11T16:22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4E1132663408195F85540733266A6_13</vt:lpwstr>
  </property>
  <property fmtid="{D5CDD505-2E9C-101B-9397-08002B2CF9AE}" pid="3" name="KSOProductBuildVer">
    <vt:lpwstr>2052-11.8.2.12065</vt:lpwstr>
  </property>
</Properties>
</file>