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4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平区光华北一路“三旧”改造项目（二期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1-07T02:02:4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