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883"/>
        <w:rPr>
          <w:rFonts w:ascii="Times New Roman" w:hAnsi="Times New Roman" w:eastAsia="宋体;方正书宋_GBK" w:cs="Times New Roman"/>
          <w:b/>
          <w:b/>
          <w:bCs/>
          <w:color w:val="000000"/>
          <w:sz w:val="44"/>
          <w:szCs w:val="44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883"/>
        <w:rPr>
          <w:rFonts w:ascii="Times New Roman" w:hAnsi="Times New Roman" w:eastAsia="宋体;方正书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关于开展澄海区</w:t>
      </w:r>
      <w:r>
        <w:rPr>
          <w:rFonts w:eastAsia="宋体;方正书宋_GBK" w:cs="Times New Roman" w:ascii="Times New Roman" w:hAnsi="Times New Roman"/>
          <w:b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年澄海猪脚饭</w:t>
      </w:r>
    </w:p>
    <w:p>
      <w:pPr>
        <w:pStyle w:val="Normal"/>
        <w:snapToGrid w:val="false"/>
        <w:spacing w:lineRule="auto" w:line="336"/>
        <w:ind w:firstLine="2209"/>
        <w:rPr>
          <w:rFonts w:ascii="Times New Roman" w:hAnsi="Times New Roman" w:eastAsia="宋体;方正书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制作技艺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为深入贯彻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粤菜师傅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潮菜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)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工程，助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百县千镇万村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高质量发展，为乡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微度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行业培养和输送人才，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粤菜师傅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乡村旅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发展模式，传承澄海猪脚饭制作技艺、领略独特卤制技艺，提升从业人员能力，我局举办澄海区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年澄海猪脚饭制作技艺培训班，由汕头市澄海区平凡职业培训学校（省级粤菜师傅培训基地）承办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日至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餐饮业从业人员，创业青年，烹饪技能爱好者，失业人员、就业困难人员、退役军人、残疾人等重点群体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三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汕头市澄海区溪南镇溪南工业区平凡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培训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326"/>
      </w:tblGrid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4"/>
              </w:rPr>
              <w:t>培训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4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4"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4"/>
              </w:rPr>
              <w:t>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4"/>
              </w:rPr>
              <w:t>培训课时</w:t>
            </w:r>
          </w:p>
        </w:tc>
      </w:tr>
      <w:tr>
        <w:trPr>
          <w:trHeight w:val="1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澄海猪脚饭制作技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食品卫生安全、消防安全、操作安全知识教育；潮式卤味的由来，澄海猪脚饭的渊源，传统制作工艺；了解香料知识和卤猪脚配方并包扎香料包；猪脚处理、卤制、米饭和配菜制作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时间及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报名时间：即日起至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日（额满为止）</w:t>
      </w:r>
    </w:p>
    <w:p>
      <w:pPr>
        <w:pStyle w:val="Normal"/>
        <w:snapToGrid w:val="false"/>
        <w:spacing w:lineRule="auto" w:line="336"/>
        <w:ind w:firstLine="640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学员凭身份证（原件和复印件）、近期大一寸彩色照片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张向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平凡职业培训学校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报名，并填写《澄海区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年澄海猪脚饭制作技艺培训学员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联系人（微信）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3727687447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（黄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联系地址：汕头市澄海区溪南镇溪南工业区（工业区大门直行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米左拐）平凡职业培训学校三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本次培训全程免费，不收取任何费用。报名采取实名制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名额仅限报名本人使用，否则视为自动放弃名额。若因不可抗力原因导致活动延期或取消，工作人员将提前通知参加人员，并作相应调整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附件：澄海区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年澄海猪脚饭制作技艺培训学员报名登记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480" w:firstLine="22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480" w:firstLine="22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汕头市澄海区人力资源和社会保障局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宋体;方正书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宋体;方正书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澄海区</w:t>
      </w:r>
      <w:r>
        <w:rPr>
          <w:rFonts w:eastAsia="宋体;方正书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年澄海猪脚饭制作技艺培训学员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报名登记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表</w:t>
      </w:r>
    </w:p>
    <w:tbl>
      <w:tblPr>
        <w:tblW w:w="946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720"/>
        <w:gridCol w:w="1186"/>
        <w:gridCol w:w="1095"/>
        <w:gridCol w:w="1637"/>
        <w:gridCol w:w="2126"/>
      </w:tblGrid>
      <w:tr>
        <w:trPr>
          <w:trHeight w:val="906" w:hRule="atLeast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1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大一寸照片</w:t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化程度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rPr>
                <w:rFonts w:ascii="Times New Roman" w:hAnsi="Times New Roman" w:eastAsia="宋体;方正书宋_GBK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学毕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中毕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高中（技校、中专）毕业</w:t>
            </w:r>
          </w:p>
          <w:p>
            <w:pPr>
              <w:pStyle w:val="Normal"/>
              <w:spacing w:before="93" w:after="93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专及以上学历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户口性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镇村户籍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居民户籍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居住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居委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件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号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餐饮业从业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创业青年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烹饪技能爱好者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</w:p>
          <w:p>
            <w:pPr>
              <w:pStyle w:val="Normal"/>
              <w:spacing w:before="93" w:after="93"/>
              <w:ind w:firstLine="42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失业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就业困难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退役军人员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残疾人</w:t>
            </w:r>
            <w:r>
              <w:rPr>
                <w:rFonts w:ascii="Webdings;MT Extra" w:hAnsi="Webdings;MT Extra" w:cs="Webdings;MT Extra" w:eastAsia="Webdings;MT Extra"/>
                <w:color w:val="000000"/>
                <w:szCs w:val="21"/>
              </w:rPr>
              <w:t></w:t>
            </w:r>
          </w:p>
        </w:tc>
      </w:tr>
      <w:tr>
        <w:trPr>
          <w:trHeight w:val="464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20"/>
              <w:ind w:right="72" w:firstLine="480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本人知晓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培训班相关要求，承诺遵守培训有关要求，听从培训工作人员指挥与安排，保证按时出勤每一次培训班课程（如有突发事件请假或无法继续完成课程，须提前一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培训班班主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提出书面申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），保证认真听课，认真实操，以安全第一为原则，在无安全人员在场的情况不擅自操作培训设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right="72" w:firstLine="720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72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72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员签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2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ebdings">
    <w:altName w:val="MT Extr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8:00Z</dcterms:created>
  <dc:creator>user</dc:creator>
  <dc:description/>
  <dc:language>en-US</dc:language>
  <cp:lastModifiedBy>李小莉</cp:lastModifiedBy>
  <dcterms:modified xsi:type="dcterms:W3CDTF">2024-10-14T17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77E60B4F1B33F03E90C67D2998BF0</vt:lpwstr>
  </property>
  <property fmtid="{D5CDD505-2E9C-101B-9397-08002B2CF9AE}" pid="3" name="KSOProductBuildVer">
    <vt:lpwstr>2052-11.8.2.10290</vt:lpwstr>
  </property>
</Properties>
</file>