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39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eastAsia="zh-CN"/>
              </w:rPr>
              <w:t>龙湖区兴安路东侧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eastAsia="zh-CN"/>
              </w:rPr>
              <w:t>号“工改工”改造项目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4-10-14T02:40:05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