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359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359" w:hanging="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名称：汕头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汕头市机关事务管理</w:t>
      </w:r>
      <w:r>
        <w:rPr>
          <w:rFonts w:ascii="仿宋_GB2312;仿宋" w:hAnsi="仿宋_GB2312;仿宋" w:eastAsia="仿宋_GB2312;仿宋"/>
          <w:sz w:val="32"/>
          <w:szCs w:val="32"/>
        </w:rPr>
        <w:t>局本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4-88986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-7-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Contents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部门基本情况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部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情况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  <w:highlight w:val="none"/>
        </w:rPr>
      </w:pPr>
      <w:r>
        <w:rPr>
          <w:rFonts w:ascii="华文仿宋;仿宋" w:hAnsi="华文仿宋;仿宋" w:cs="仿宋_GB2312;仿宋" w:eastAsia="华文仿宋;仿宋"/>
          <w:bCs/>
          <w:sz w:val="32"/>
          <w:szCs w:val="32"/>
          <w:lang w:eastAsia="zh-CN"/>
        </w:rPr>
        <w:t>汕头市机关事务管理局于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2002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年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成立，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单位属性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eastAsia="zh-CN"/>
        </w:rPr>
        <w:t>是参照公务员法管理事业单位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；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zh-CN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人员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仿宋_GB2312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截止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2023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年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月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31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日，本局单位人员编制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78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，实有在职人员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88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，离退休人员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135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，其中退休人员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135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；其他人员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。与上年相比，在职人员少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0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，离退休人员多</w:t>
      </w:r>
      <w:r>
        <w:rPr>
          <w:rFonts w:eastAsia="华文仿宋;仿宋" w:cs="仿宋_GB2312;仿宋" w:ascii="华文仿宋;仿宋" w:hAnsi="华文仿宋;仿宋"/>
          <w:bCs/>
          <w:sz w:val="32"/>
          <w:szCs w:val="32"/>
          <w:lang w:val="en-US" w:eastAsia="zh-CN"/>
        </w:rPr>
        <w:t>14</w:t>
      </w: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zh-CN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部门职能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仿宋_GB2312;仿宋" w:eastAsia="华文仿宋;仿宋"/>
          <w:bCs/>
          <w:sz w:val="32"/>
          <w:szCs w:val="32"/>
          <w:lang w:val="en-US" w:eastAsia="zh-CN"/>
        </w:rPr>
        <w:t>汕头市机关事务管理局的主要职责是：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1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贯彻执行党和国家有关行政后勤管理的方针政策及规定，负责指导各区（县）机关后勤改革的指导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2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研究制定市直机关后勤管理有关的政策措施和规章制度，并负责指导实施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3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市各套班子领导办公及生活服务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4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市委大院、市海滨大楼、市政府大楼、市财政大楼、市科技馆大楼的供电、供水、设备维护、安全保卫、消防、环境绿化、卫生、保洁等管理服务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5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市直行政事业单位办公用房和机关周转房的管理、调配工作。负责易地调动干部周转房配置管理服务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6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市级党政机关公务用车管理有关工作。会同有关部门拟订市级党政机关公务用车管理制度和办法。负责市级党政机关机要通信用车、应急保障用车和其他按照规定配备的公务用车的统一编制、标准等管理工作。负责健全完善全市党政机关公务用车管理制度和办法，指导监督下级党政机关公务用车管理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7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被撤销的市驻外办事处人员的人事、档案、工资及老干部等管理服务工作；被撤销的市驻外办事处国有资产、债权债务的清理盘活工作以及历史遗留问题的处置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8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市委机关大院管理处、市海滨大楼管理处、市政府大楼管理处、市财政大楼管理处的行政管理、经费管理；负责市委机关会堂、市委机关食堂、市海滨大楼食堂、市政府机关食堂、市财政大楼机关食堂、市科技馆大楼食堂及其他后勤服务实体的行政管理和经营管理工作。</w:t>
      </w:r>
    </w:p>
    <w:p>
      <w:pPr>
        <w:pStyle w:val="Normal"/>
        <w:ind w:firstLine="800"/>
        <w:rPr>
          <w:rFonts w:ascii="华文仿宋;仿宋" w:hAnsi="华文仿宋;仿宋" w:eastAsia="华文仿宋;仿宋" w:cs="仿宋_GB2312;仿宋"/>
          <w:bCs/>
          <w:sz w:val="32"/>
          <w:szCs w:val="32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9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负责机关会堂管理工作，指导机关会堂做好党政机关大型会议服务保障，为电影放映和戏剧表演提供服务场所。</w:t>
      </w:r>
    </w:p>
    <w:p>
      <w:pPr>
        <w:pStyle w:val="Normal"/>
        <w:ind w:firstLine="800"/>
        <w:rPr>
          <w:lang w:val="zh-CN"/>
        </w:rPr>
      </w:pPr>
      <w:r>
        <w:rPr>
          <w:rFonts w:eastAsia="华文仿宋;仿宋" w:cs="仿宋_GB2312;仿宋" w:ascii="华文仿宋;仿宋" w:hAnsi="华文仿宋;仿宋"/>
          <w:bCs/>
          <w:sz w:val="32"/>
          <w:szCs w:val="32"/>
        </w:rPr>
        <w:t>(10)</w:t>
      </w:r>
      <w:r>
        <w:rPr>
          <w:rFonts w:ascii="华文仿宋;仿宋" w:hAnsi="华文仿宋;仿宋" w:cs="仿宋_GB2312;仿宋" w:eastAsia="华文仿宋;仿宋"/>
          <w:bCs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）年度总体工作和重点工作任务。</w:t>
      </w:r>
    </w:p>
    <w:p>
      <w:pPr>
        <w:pStyle w:val="Normal"/>
        <w:ind w:firstLine="642"/>
        <w:rPr>
          <w:rFonts w:eastAsia="楷体_GB2312;楷体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重点工作任务，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大院日常运行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大院管养经费、服务外包服务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大院食堂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大院水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委大院维修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）部门整体支出绩效目标。</w:t>
      </w:r>
    </w:p>
    <w:p>
      <w:pPr>
        <w:pStyle w:val="Normal"/>
        <w:ind w:firstLine="630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本单位</w:t>
      </w: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202</w:t>
      </w: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年收支预算内，能确保完成以下整体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目标：</w:t>
      </w:r>
    </w:p>
    <w:p>
      <w:pPr>
        <w:pStyle w:val="Normal"/>
        <w:ind w:firstLine="630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切实做好行政机关大院、机关食堂等后勤保障工作，为机关大院内各单位各项工作的正常开展提供良好条件。</w:t>
      </w:r>
    </w:p>
    <w:p>
      <w:pPr>
        <w:pStyle w:val="Normal"/>
        <w:ind w:firstLine="630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提升后勤保障能力，扎实推进机关事务标准化建设。</w:t>
      </w:r>
    </w:p>
    <w:p>
      <w:pPr>
        <w:pStyle w:val="Normal"/>
        <w:ind w:firstLine="630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加强公车管理，完善平台车辆的用车管理制度。</w:t>
      </w:r>
    </w:p>
    <w:p>
      <w:pPr>
        <w:pStyle w:val="Normal"/>
        <w:ind w:firstLine="630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服务好外来市领导周转房配置管理服务工作。</w:t>
      </w:r>
    </w:p>
    <w:p>
      <w:pPr>
        <w:pStyle w:val="Normal"/>
        <w:ind w:firstLine="630"/>
        <w:rPr>
          <w:rFonts w:ascii="仿宋_GB2312;仿宋" w:hAnsi="仿宋_GB2312;仿宋" w:eastAsia="仿宋_GB2312;仿宋" w:cs="华文仿宋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全面加强财务管理工作，确保资金正常运转。</w:t>
      </w:r>
    </w:p>
    <w:p>
      <w:pPr>
        <w:pStyle w:val="Normal"/>
        <w:ind w:firstLine="630"/>
        <w:rPr>
          <w:lang w:val="zh-CN"/>
        </w:rPr>
      </w:pPr>
      <w:r>
        <w:rPr>
          <w:rFonts w:eastAsia="仿宋_GB2312;仿宋" w:cs="华文仿宋;仿宋" w:ascii="仿宋_GB2312;仿宋" w:hAnsi="仿宋_GB2312;仿宋"/>
          <w:b w:val="false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华文仿宋;仿宋" w:eastAsia="仿宋_GB2312;仿宋"/>
          <w:b w:val="false"/>
          <w:bCs/>
          <w:color w:val="000000"/>
          <w:sz w:val="32"/>
          <w:szCs w:val="32"/>
        </w:rPr>
        <w:t>完成市委市政府领导交办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）部门整体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部门整体收入情况。</w:t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30"/>
        <w:gridCol w:w="1429"/>
        <w:gridCol w:w="1039"/>
        <w:gridCol w:w="1474"/>
      </w:tblGrid>
      <w:tr>
        <w:trPr>
          <w:tblHeader w:val="true"/>
          <w:trHeight w:val="6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初预算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调整预算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决算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占总收入比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一、一般公共预算财政拨款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64.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03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9.24</w:t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政府性基金预算拨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三、上级补助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四、事业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五、其他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2.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</w:tr>
      <w:tr>
        <w:trPr>
          <w:trHeight w:val="5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本年收入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64.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55.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部门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整体收入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部门整体支出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年部门整体支出基本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81"/>
        <w:gridCol w:w="1406"/>
        <w:gridCol w:w="1151"/>
        <w:gridCol w:w="1596"/>
        <w:gridCol w:w="11"/>
      </w:tblGrid>
      <w:tr>
        <w:trPr>
          <w:tblHeader w:val="true"/>
          <w:trHeight w:val="6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（按支出性质和经济分类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初预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调整预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决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占总支出比例</w:t>
            </w:r>
          </w:p>
          <w:p>
            <w:pPr>
              <w:pStyle w:val="Contents2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一、基本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216.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47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.69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员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59.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293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8.05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用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6.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0.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63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二、项目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48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8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9.32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其中：基本建设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6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3.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信息化新建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信息化运维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三、上缴上级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四、经营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五、对附属单位补助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本年支出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264.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6855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Contents2"/>
        <w:widowControl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有基建类项目支出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00"/>
        <w:gridCol w:w="897"/>
        <w:gridCol w:w="868"/>
        <w:gridCol w:w="1103"/>
        <w:gridCol w:w="1117"/>
        <w:gridCol w:w="1380"/>
      </w:tblGrid>
      <w:tr>
        <w:trPr>
          <w:trHeight w:val="36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基建类</w:t>
            </w:r>
            <w:r>
              <w:rPr>
                <w:rFonts w:ascii="仿宋_GB2312;仿宋" w:hAnsi="仿宋_GB2312;仿宋" w:cs="仿宋_GB2312;仿宋" w:eastAsia="仿宋_GB2312;仿宋"/>
              </w:rPr>
              <w:t>项目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市级资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另有资金来源（决算数）</w:t>
            </w:r>
          </w:p>
        </w:tc>
      </w:tr>
      <w:tr>
        <w:trPr>
          <w:trHeight w:val="93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年初预算数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调整预算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决算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中央资金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省级资金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区县资金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行政事业类修缮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博（硕）士过渡性周转住房修缮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9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引进博（硕）士过渡性周转住房修缮项目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2.5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汉仪中秀体简;仿宋" w:cs="汉仪中秀体简;仿宋" w:ascii="汉仪中秀体简;仿宋" w:hAnsi="汉仪中秀体简;仿宋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  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3.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有信息类项目支出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00"/>
        <w:gridCol w:w="897"/>
        <w:gridCol w:w="868"/>
        <w:gridCol w:w="1103"/>
        <w:gridCol w:w="1117"/>
        <w:gridCol w:w="1380"/>
      </w:tblGrid>
      <w:tr>
        <w:trPr>
          <w:trHeight w:val="36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基建类</w:t>
            </w:r>
            <w:r>
              <w:rPr>
                <w:rFonts w:ascii="仿宋_GB2312;仿宋" w:hAnsi="仿宋_GB2312;仿宋" w:cs="仿宋_GB2312;仿宋" w:eastAsia="仿宋_GB2312;仿宋"/>
              </w:rPr>
              <w:t>项目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市级资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另有资金来源（决算数）</w:t>
            </w:r>
          </w:p>
        </w:tc>
      </w:tr>
      <w:tr>
        <w:trPr>
          <w:trHeight w:val="93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年初预算数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调整预算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决算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中央资金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省级资金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区县资金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信息新建类项目支出：</w:t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汉仪中秀体简;仿宋" w:cs="汉仪中秀体简;仿宋" w:ascii="汉仪中秀体简;仿宋" w:hAnsi="汉仪中秀体简;仿宋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信息运维类项目支出：</w:t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汉仪中秀体简;仿宋" w:cs="汉仪中秀体简;仿宋" w:ascii="汉仪中秀体简;仿宋" w:hAnsi="汉仪中秀体简;仿宋"/>
              </w:rPr>
              <w:t>……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  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部门一般公共预算拨款“三公”经费支出情况。</w:t>
      </w:r>
    </w:p>
    <w:tbl>
      <w:tblPr>
        <w:tblW w:w="91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31"/>
        <w:gridCol w:w="1431"/>
        <w:gridCol w:w="1280"/>
        <w:gridCol w:w="3144"/>
      </w:tblGrid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公”经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初预算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调整预算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决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数</w:t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决算大于预算的原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如有）</w:t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务接待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务用车购置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务运行维护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绩效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一）自评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评结论。</w:t>
      </w:r>
    </w:p>
    <w:p>
      <w:pPr>
        <w:pStyle w:val="Contents2"/>
        <w:ind w:firstLine="320"/>
        <w:rPr>
          <w:lang w:val="en-US" w:eastAsia="zh-CN"/>
        </w:rPr>
      </w:pPr>
      <w:r>
        <w:rPr>
          <w:rFonts w:ascii="华文仿宋;仿宋" w:hAnsi="华文仿宋;仿宋" w:cs="仿宋_GB2312;仿宋" w:eastAsia="华文仿宋;仿宋"/>
          <w:sz w:val="32"/>
          <w:szCs w:val="32"/>
          <w:lang w:eastAsia="zh-CN"/>
        </w:rPr>
        <w:t>本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单位资金支出规范性，项目依据充分、目标明确、程序合理，与政策要求高度相关；项目的管理比较合理，项目资金到位及时，使用按计划进行，项目的组织管理基本有效；项目的产出达到目标，项目效果良好，项目的绩效基本实现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 w:eastAsia="zh-CN"/>
        </w:rPr>
        <w:t>自评工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 w:eastAsia="zh-CN"/>
        </w:rPr>
        <w:t>情况。</w:t>
      </w:r>
      <w:r>
        <w:rPr>
          <w:rFonts w:ascii="仿宋_GB2312;仿宋" w:hAnsi="仿宋_GB2312;仿宋" w:cs="仿宋_GB2312;仿宋" w:eastAsia="仿宋_GB2312;仿宋"/>
          <w:color w:val="414141"/>
          <w:kern w:val="0"/>
          <w:sz w:val="32"/>
          <w:szCs w:val="32"/>
          <w:lang w:val="en-US" w:eastAsia="zh-CN" w:bidi="ar-SA"/>
        </w:rPr>
        <w:t>绩效自评由办公室牵头。从结果来看，优先保障基本支出的合理需要，以保证机构正常运转。基本支出预算主要为人员经费和公用经费，人员经费有人事处按规定管理，公用经费支出实行分类分档办法。办公室根据各部门日常工作任务的需要，结合社会物价水平和财力可能，对各项基本支出项目制定相应的指标额度。定额标准的执行期限与预算年度一致，在年度预算执行中不作调整，当年影响预算执行的因素，原则上在确定下一预算年度定额标准时再作调整。办公室财务在规定时间内对绩效结果开展评价，及时报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评材料，公开相关的一致情况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 w:eastAsia="zh-CN"/>
        </w:rPr>
        <w:t>单位对所报送自评材料真实性、完整性、一致性、规范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）履职效能分析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部门职能与年度总体工作、重点工作任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部门整体绩效目标的产出和效益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合《部门整体支出绩效自评指标评分表》展开分析，提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zh-CN" w:eastAsia="zh-CN"/>
        </w:rPr>
        <w:t>存在问题和改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（三）管理效率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预算编制情况</w:t>
      </w:r>
    </w:p>
    <w:tbl>
      <w:tblPr>
        <w:tblW w:w="92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0"/>
        <w:gridCol w:w="2624"/>
        <w:gridCol w:w="4343"/>
      </w:tblGrid>
      <w:tr>
        <w:trPr>
          <w:trHeight w:val="5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宋体" w:cs="方正小标宋简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预算数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绩效目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目标指标值</w:t>
            </w:r>
          </w:p>
        </w:tc>
      </w:tr>
      <w:tr>
        <w:trPr>
          <w:trHeight w:val="28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机关大院日常运行经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0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好市委、市人大、市政府、市财政等各套领导班子，为机关大院各单位提供卫生整洁、安全文明的办公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产出目标（数量、质量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财政资金投入乘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实际支出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到位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目完成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效益目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持续影响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有效保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满意度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服务对象满意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单位员工满意度，完成指标值≥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大院管养经费、服务外包服务经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40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确保市委大院、海滨大楼、市政府大楼、财政大楼、科技大楼、华山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等在安全保卫、视频监控、消防、环境绿化、卫生、保洁、电梯运行、空调运转、白蚁防治等方面服务到位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产出目标（数量、质量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预算支出率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到位率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实际支出率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目完成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效益目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持续影响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长期持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满意度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服务对象满意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单位满意度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大院食堂经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0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为市领导和市委大院、海滨大院、市政府大院、财政大楼、科技大楼各办公单位干部职工提供安全、卫生的用餐环境和放心满意的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务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产出目标（数量、质量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财政资金依存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实际支出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设备维修完成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拨付及时率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效益目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持续影响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单位职工用餐保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满意度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服务对象满意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服务对象满意度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以上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大院水电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确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全年市委大院、海滨大楼、市政府大楼、财政大楼、科技大楼、华山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供水供电正常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产出目标（数量、质量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财政资金投入乘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到位率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实际支出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目完成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效益目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持续影响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：保障机关大院供水供电正常运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满意度指标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服务对象满意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单位满意度，完成指标值≥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9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28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院维修经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0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确保市政府大楼、海滨大楼、财政大楼、科技大楼等各大楼设施完好，办公安全舒适。以保障各大院办公环境稳定为主，对临时突发及不可预见抢修项目有充足的资金准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产出目标（数量、质量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预算支出率，完成指标值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98%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金到位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%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验收合格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项目完成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%)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效益目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完工验收通过率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%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持续影响指标，完成指标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保障机关大院各项管理正常运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预算编制规范性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编制符合市财政当年度有关预算编制的原则，符合专项资金预算编制和项目库管理要求，在规范性和细致程度方面符合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务合规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  <w:lang w:eastAsia="zh-CN"/>
        </w:rPr>
        <w:t>本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单位资金支出规范性，项目依据充分、目标明确、程序合理，与政策要求高度相关；项目的管理比较合理，项目资金到位及时，使用按计划进行，项目的组织管理基本有效；项目的产出达到目标，项目效果良好，项目的绩效基本实现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kern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信息公开</w:t>
      </w:r>
    </w:p>
    <w:p>
      <w:pPr>
        <w:pStyle w:val="Normal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仿宋_GB2312;仿宋" w:eastAsia="华文仿宋;仿宋"/>
          <w:sz w:val="32"/>
          <w:szCs w:val="32"/>
          <w:lang w:eastAsia="zh-CN"/>
        </w:rPr>
        <w:t>（</w:t>
      </w:r>
      <w:r>
        <w:rPr>
          <w:rFonts w:eastAsia="华文仿宋;仿宋" w:cs="仿宋_GB2312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根据</w:t>
      </w:r>
      <w:r>
        <w:rPr>
          <w:rFonts w:ascii="华文仿宋;仿宋" w:hAnsi="华文仿宋;仿宋" w:cs="仿宋_GB2312;仿宋" w:eastAsia="华文仿宋;仿宋"/>
          <w:sz w:val="32"/>
          <w:szCs w:val="32"/>
          <w:lang w:eastAsia="zh-CN"/>
        </w:rPr>
        <w:t>市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财政要求及时执行。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按照《预算法》和政府信息公开有关规定在政府门户网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站</w:t>
      </w:r>
    </w:p>
    <w:p>
      <w:pPr>
        <w:pStyle w:val="Contents2"/>
        <w:rPr>
          <w:lang w:val="en-US" w:eastAsia="zh-CN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</w:t>
      </w:r>
      <w:r>
        <w:rPr>
          <w:rFonts w:eastAsia="华文仿宋;仿宋" w:cs="宋体" w:ascii="华文仿宋;仿宋" w:hAnsi="华文仿宋;仿宋"/>
          <w:color w:val="17365D"/>
          <w:kern w:val="0"/>
          <w:sz w:val="32"/>
          <w:szCs w:val="32"/>
          <w:u w:val="single"/>
        </w:rPr>
        <w:t>https://www.shantou.gov.cn/jgswj/zwgk/czyjs/index.html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公开预决算信息</w:t>
      </w:r>
    </w:p>
    <w:p>
      <w:pPr>
        <w:pStyle w:val="Normal"/>
        <w:ind w:firstLine="640"/>
        <w:jc w:val="left"/>
        <w:rPr>
          <w:rFonts w:eastAsia="华文仿宋;仿宋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绩效目标公开。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将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按照绩效目标批复的有关规定在政府门户网（</w:t>
      </w:r>
      <w:r>
        <w:rPr>
          <w:rFonts w:eastAsia="华文仿宋;仿宋" w:cs="宋体" w:ascii="华文仿宋;仿宋" w:hAnsi="华文仿宋;仿宋"/>
          <w:color w:val="17365D"/>
          <w:kern w:val="0"/>
          <w:sz w:val="32"/>
          <w:szCs w:val="32"/>
          <w:u w:val="single"/>
        </w:rPr>
        <w:t>https://www.shantou.gov.cn/jgswj/zwgk/czyjs/index.html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</w:t>
      </w: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2023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年部门预算公开情况中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公开批复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所公开的绩效目标内容与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年初预算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批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四）存在问题。</w:t>
      </w:r>
    </w:p>
    <w:p>
      <w:pPr>
        <w:pStyle w:val="Normal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总体绩效目标内容不全面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设置的效果和可持续方面不完整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，绩效目标设置有待完善。</w:t>
      </w:r>
    </w:p>
    <w:p>
      <w:pPr>
        <w:pStyle w:val="Normal"/>
        <w:autoSpaceDE w:val="false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绩效指标不够细化。有些项目绩效指标数量过少，只设置支出率等少数共性指标，基本没有设置体现项目实际、业务特点和工作要求的个性化指标；有些指标设置的指标值不规范，难以进行量化衡量或比较；有些指标的名称不规范，把目标的整段文字概述作为指标名称。</w:t>
      </w:r>
    </w:p>
    <w:p>
      <w:pPr>
        <w:pStyle w:val="Normal"/>
        <w:ind w:firstLine="640"/>
        <w:rPr>
          <w:lang w:val="zh-CN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项目绩效目标设置不明确，各项目之间存在重复交叉的绩效目标，支出内容、总体绩效目标和绩效指标之间没有体现出明显的逻辑关联性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五）改进措施。</w:t>
      </w:r>
    </w:p>
    <w:p>
      <w:pPr>
        <w:pStyle w:val="Normal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  <w:lang w:eastAsia="zh-CN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加强预算绩效管理，提高预算绩效管理水平，修改完善相关绩效制度，根据部门及项目特性，制定绩效自评工作机制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  <w:lang w:eastAsia="zh-CN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结合本单位部门职能职责、中长期规划和年度工作计划，并以定量和定性相结合的方式，设置完整、合理、清晰、明确细化且具有可衡量性的绩效目标和指标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本单位应按照谁使用资金，谁申报目标的原则，建立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eastAsia="zh-CN"/>
        </w:rPr>
        <w:t>业务科室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设置绩效目标、财务部门审核指导的绩效目标编审机制，落实财政资金绩效管理的责任，坚决避免绩效目标编制由财务人员一手包办的现象。</w:t>
      </w:r>
    </w:p>
    <w:p>
      <w:pPr>
        <w:pStyle w:val="Normal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  <w:lang w:val="en-US" w:eastAsia="zh-CN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宋体" w:eastAsia="华文仿宋;仿宋"/>
          <w:kern w:val="0"/>
          <w:sz w:val="32"/>
          <w:szCs w:val="32"/>
          <w:lang w:val="en-US" w:eastAsia="zh-CN"/>
        </w:rPr>
        <w:t>、作为预算编制的重要组成部分，年度预算绩效目标特别是部门整体预算绩效目标，重点项目绩效目标随同部门预算编制一同纳入各单位“三重一大”清单范围进行集体审议，或按照“三重一大”事项议事程序进行集体决策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汉仪中秀体简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jc w:val="center"/>
      <w:textAlignment w:val="baseline"/>
    </w:pPr>
    <w:rPr>
      <w:rFonts w:ascii="Cambria" w:hAnsi="Cambria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auto" w:line="360" w:before="0" w:after="120"/>
      <w:ind w:left="420"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悬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0:00Z</dcterms:created>
  <dc:creator>梁志</dc:creator>
  <dc:description/>
  <dc:language>en-US</dc:language>
  <cp:lastModifiedBy>Devisky</cp:lastModifiedBy>
  <dcterms:modified xsi:type="dcterms:W3CDTF">2024-07-31T03:29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2D6EF0001B10588327D6609B1CB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