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龙湖现代产业园外砂片区二宗国有建设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0-08T02:10:5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